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2" \h \z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30825443">
            <w:r>
              <w:rPr>
                <w:rStyle w:val="IndexLink"/>
                <w:lang w:val="en-GB" w:eastAsia="en-US"/>
              </w:rPr>
              <w:t>You Can Look But Not Touc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44">
            <w:r>
              <w:rPr>
                <w:rStyle w:val="IndexLink"/>
                <w:lang w:val="en-US" w:eastAsia="en-US"/>
              </w:rPr>
              <w:t>by Pag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45">
            <w:r>
              <w:rPr>
                <w:rStyle w:val="IndexLink"/>
                <w:lang w:val="en-US" w:eastAsia="en-US"/>
              </w:rPr>
              <w:t>Mrs. Power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46">
            <w:r>
              <w:rPr>
                <w:rStyle w:val="IndexLink"/>
                <w:rFonts w:cs="Verdana" w:ascii="Verdana" w:hAnsi="Verdana"/>
                <w:lang w:val="en-GB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47">
            <w:r>
              <w:rPr>
                <w:rStyle w:val="IndexLink"/>
                <w:lang w:val="en-GB" w:eastAsia="en-US"/>
              </w:rPr>
              <w:t>Me and Mrs. Dueck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48">
            <w:r>
              <w:rPr>
                <w:rStyle w:val="IndexLink"/>
                <w:lang w:val="en-GB" w:eastAsia="en-US"/>
              </w:rPr>
              <w:t>Canoe Trip Nightmar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49">
            <w:r>
              <w:rPr>
                <w:rStyle w:val="IndexLink"/>
                <w:lang w:val="en-US" w:eastAsia="en-US"/>
              </w:rPr>
              <w:t>1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50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51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52">
            <w:r>
              <w:rPr>
                <w:rStyle w:val="IndexLink"/>
                <w:lang w:val="en-US" w:eastAsia="en-US"/>
              </w:rPr>
              <w:t>Dart Vader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53">
            <w:r>
              <w:rPr>
                <w:rStyle w:val="IndexLink"/>
                <w:lang w:val="en-US" w:eastAsia="en-US"/>
              </w:rPr>
              <w:t>Lizzie's Miami Vice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54">
            <w:r>
              <w:rPr>
                <w:rStyle w:val="IndexLink"/>
                <w:lang w:val="en-US" w:eastAsia="en-US"/>
              </w:rPr>
              <w:t>Hot Hunny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825455">
            <w:r>
              <w:rPr>
                <w:rStyle w:val="IndexLink"/>
                <w:lang w:val="en-GB" w:eastAsia="en-US"/>
              </w:rPr>
              <w:t>Doreen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>
          <w:lang w:val="en-GB"/>
        </w:rPr>
      </w:pPr>
      <w:bookmarkStart w:id="0" w:name="__RefHeading___Toc130825443"/>
      <w:bookmarkEnd w:id="0"/>
      <w:r>
        <w:rPr>
          <w:lang w:val="en-GB"/>
        </w:rPr>
        <w:t>You Can Look But Not Touch</w:t>
      </w:r>
    </w:p>
    <w:p>
      <w:pPr>
        <w:pStyle w:val="Heading1"/>
        <w:rPr/>
      </w:pPr>
      <w:r>
        <w:rPr>
          <w:rFonts w:eastAsia="Arial"/>
          <w:lang w:val="en-GB"/>
        </w:rPr>
        <w:t xml:space="preserve">      </w:t>
      </w:r>
      <w:bookmarkStart w:id="1" w:name="__RefHeading___Toc130825444"/>
      <w:r>
        <w:rPr/>
        <w:t>by Pagon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ichard nudged the door open with his knee, slowly shoving forward try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t to spill the gin and tonics he held. Once he was the other side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s swung at the door, closing i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Here look at this for a mouthful," he walked over to where his wif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at at the computer, putting the two glass's down he lent over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ulder, "And what mouthful of fuck fantasy are your little pervert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elling you now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took the drink from him, "Look for yourself; read what he would d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me if he got his hands on m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took a sip from his glass, turned and walked to the other leat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hair, "No, you tell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he sat down Bettina looked at her husband and smiled. They had be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arried a long time, he was 49, she was younger, but still blood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tractive but despite all their love for each other the same th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ppened to them as happens to hundreds, there sex life had needed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id life boost, nothing to do with other people, just a bit of harmle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n, well that's what he said at the star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 start was three years ago, surfing, chatting, finding porno sites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enerally spicing things up. Six months ago she saw a web-cam, she ha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ve one and that's how a whole new ball game start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smile became a grin, "You are one horny pervert," he laughed back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, "And you're the one that found ifriends. net and have been teas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ose poor, sick, loser's ever sinc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had a school girl giggle and she was using it right now as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ad the mail on the screen, "Oh I like this one," she sniggered, "List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is, Hello Velvet Vixen, may I introduce myself as the man you wan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ck you, that's what you want, I read your last entry on the site, I c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magine you home working out in your home gym, your lycra training su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t with your glistening sweat, your nipples long hard agains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estraining material, pointing, sensitive ready to be sucked and pulled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ooked at Richard, "I may just have to play with myself while I r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bit, listen to the pathetic jerk. Can you feel my hands there pull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material off your shoulders, my tongue curling in to your ear before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tart licking at your nec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laughed, "I hope you've had a wash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's hand slid in to her pants, "As I pull the material dow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ms and off your wrists but I'm gently kissing your back, my hands a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iding round to hold your lovely big tights. I can feel your nippl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ng, hard and great to pull on, you love me pulling them, twisting the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s I roll them between my fingers, I'm going to suck them but not ye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 giggled, "I'll get another drink this could be a long tim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raised her voice so he could still hear, "I'm pulling the su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ver your round firm ass, licking at the sweat that glistens o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uttocks, I can smell your hot sex, I want your pants off so I can spr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legs and suck at your wet flesh, getting my tongue in you sucking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juice out of your bod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returned with more drinks, "I thought he was going to do terrib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ing if he got you alon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's legs were open as her fingers tickled the top of her slit, "Ju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ut up, drink and listen, Your legs are open I can slid my hand betwe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legs, my thump travels from your ass to your cunt, its wet and I'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hing my finger around the slippery lips, go on groan you cunt, you lo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t, you slu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 snorted, "I didn't think he knew you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snapped, "Shut it unless you want me to be one, I may fancy go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ut on my ow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 answered, "All right just joking, go o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Now I've got you, your mine, your so wet, your lost in your sex, I've g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 so aroused that you don't hear me as I take the cuffs out of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ocket, I bite your buttocks, you put your hands behind you hoping to sto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 but I'm waiting, I grab your hands and click, your defenseless and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ine to do with as I pleas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 remarked, "Lucky bastard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ttina giggled, "Which one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grunted as she carried on, "You struggle but your no match for m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've got you, shall I gag you, you plead with me not too, but I grin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, I'm going to spank your ass and I don't need to listen to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creams, lets stuff your mouth with your pants but only after I've piss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 them, I love to see you stuck up bitches being forced to suck pi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fore you get to suck cock, my coc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 joked, "You better have another drink to get the taste ou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took no notice, "The look on your face while you watch me piss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panties, open wide, I'll rip your fucking nipple off, that's it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go, suck them bitch or your nipples will pay, you keep them i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uth while I enjoy your as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was squirming on the chair, rubbing her self, Richard watched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slid her hand out, licked her fingers then plunged them back dow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, "Bend over, don't fight it, you're here and the only company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ve is me, just you and me and my hard cock that you are going to ma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ft many times tonight, bend over or I'll hurt other parts of your bod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quiet groan came from her mouth, before, "That's it my little slut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ve no option you're my toy now, god lady you got a great ass, now kee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ose panties in your mouth and take that, and that, are you going to cr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t yet, I'm only just warming up and surely not before I get to st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ass a dozen times, then if you don't want another dozen you are go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kneel before me and suck cock and I got a cock big enough to fill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uth and long enough for you to choke o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squirmed, "I'm not going to take these cuffs off, I want you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lpless slave all night so I can fuck you, over and over again and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friends will be joining us and they will fuck you, only this time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ll take all your holes at once over and over agai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ooked over at her husband, "Richard I need fucking." Richard str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cock, "Let the web-cam viewers know we are going on line, lets put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ow on for them, I'll set it so they can't see our face'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quickly tapped on the keys as Richard moved the little whi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mera, aiming it at the sofa and just at the right angle so as the lef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nd was out of shot, she stopped typ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dropped his pants, his erection stood proud, "Come here slut,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giggled at him, "They won't be on yet," Richard smiled back, "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ust want to keep your motor running, come here and keep your back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amera, just in cas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got up and moved towards Richard both careful not to show the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ces to the web-cam. As soon as Bettina was in front Richard moved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ont of her put his fingers in the waistband of her pants and pushed the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wn, Richard bent and sucked at her huge erect nipples as his foot push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pants to the floor, "Some body must be getting a great view of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ss, open your leg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opened as told and Richard slid his hand down, cupping her cunt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etting his finger wave at the camera from between her legs. All the ti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mouth sucked at her nipple forcing long moans from her throat unti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hoarsely whispered, "I need your cock in side me, now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had put on little shows for the web-cam before, her in her sex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ngerie him playing with himself then her finishing him off but this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first time they were going to fuck for the, as they put it, hopeles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oser's and they were very careful not to show their fac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drove his cock in to his wife as she bucked on the sofa; she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t been this hot for a long while the thought of men watching her gett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cked was such a turn on that she came three times before Richard fi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sopping cunt and he was quic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and Bettina lay exhausted; Richard pulled her mouth to him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kissed her, "That was one mighty good fuck." Bettina still trying to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lippant panted, "Thank you sir, will you come again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moved slowly off her making sure he stayed out of sight of the camera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If you get as hot as that again, I will cum many times," he slid r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switched off the web-cam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pushed her self up, "I think I'll take a shower, seemed to have g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yself a little sticky, see you soo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heard her going upstairs, he went to the computer and sat, an ide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lid in to his mi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open M S N messenger and logged on to his e-mails, nothing but mai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om the insurance company he worked for and bits to do with nursing f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ttina, he went to the chat room, just what he though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ve messages with their password on and all from their resent viewer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read their usual drivel all apart from the forth one, this guy sound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fferent, didn't use foul talk, it didn't read like the others who wan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fuck and use Bettina no this guy sounded educated. Richard read how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uy had two mates and the three of them had watched, the complemented hi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 his own prowess and they spoke of Bettina as a lady, a magnific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man. Then the questions why they did it, why did he show his wife off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thers, what caused them to want to do this? Richard was still high on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xcitement so he told him he would answer them but on the privacy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-mai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ent upstairs to check on Bettina, she was sat naked in front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dressing table mirror drying he hair, he went up behind her, wrapp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arms around her and squeezed her breasts, he felt her nipples sti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rd under his palms, she pushed back to him, "Fix us a night cap, a nic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intru for me would be just the thing, I'm still as horny as hell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aybe your cock feeding it to me would be the finishing touch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had never had it so good, he went down stairs, but before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rinks he went to the computer, sure enough he had mai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Quickly he opened it, it was from their admirers. They asked questi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fter question, some still wondering why they did it some a little mo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rsonal and to Richard exciting, he thought if this gets me sex like I'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ever had it before what if we took it to the next leve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didn't really answer the questions but let out just enough to g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m interested in meeting, he did put in that if they met it would on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 talking and maybe dancing but no more they could look but not touch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was sure his wife would tell them things in the most intermit wa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ent the reply, then fixed the drinks and went back to the bedroo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was still naked, a wicked look in her eye as she lay on the b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on her stomach at the end of the bed, her lovely face supported b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hands as he elbows dug in to the bed arching her back in a sculptu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urve down to the firm round globes of her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Richard entered the room her legs bent, her ankles crossed and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quirmed her hips in to the b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tood in front of her, glass in hand, she did nothing but mouth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ords, "Yes please," then she parted her lips and slid her tongue ou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dipped his rapidly hardening cock in to the glass and laid it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wife's wriggling tongue. Bettina let her tongue play over the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ad before sliding forward and capturing the length in to her hot w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cking mou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head moved around as she sucked the liqueur off his cock, then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id back, "More please," and they did it all over again and agai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covering his cock as far down as he could knowing Bettina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ll highly aroused and would keep using her mouth until he was down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roat, she had never sucked him that far before but she kept at i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leasuring him until the glass was empt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smeared glass stood empty on the dressing table as Bettina knelt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ed, Richard was fucking her and she was taking it hard, his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ounding her cunt from behind as they enjoyed a frenzy of fucking ea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ther for another hou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both lay in bed, Bettina in an exhausted sleep but Richard was sti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xcited god how he loved his hot sexy wife, slowly he slipped out of b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went downstairs, again he had mail, yes they'd love to meet and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derstood the rules, they would be in contact later, they wanted to gi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 time to arrange, date, time and a venu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was about that time that Richards and Bettina's server started to pla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; e-mails kept breaking up or not getting through, time and time aga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uring that week e-mails would turn up complaining of no answer,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ventually he got through to their admirers and a place and tim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rang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iday night arrived, Bettina was dressed to die for, Richard gazed at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vely wife she was stunning, the skirt swung around her knees bu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it ran up to her upper thigh giving scintillating views of her whi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lesh just above her stocking top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wrap around blouse easily parted as she moved, her magnificent breast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rmly held in a pink satin push up bra stood high showing a deep cleava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ine, Richard smiled at her, "Any panties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just smiled back, "Are we ready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ent to the computer, "I'll just check it," he switched on, yes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d mai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ttina looked at him, "I said are we ready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nodded, "Yes but we are going to a different bar, it seems one of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ser's can't go in the Nuevo Bar, he's banned, still come on from w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y say the other place is a bit further ou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ar ride took over an hour, it was further than Richard thought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were there. They walked in, it was a nice place, lots of booth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ubdued lighting, pleasant music; they smiled at each other as they mov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a boo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looked around the place, it was quite full, but the waitress w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em straight away, Richard ordered. A few minutes later she returne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offered to pay but she said the guys at the bar had paid, Betti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rained to see where the girl pointed; peering through the crowd she sa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our men smiling over at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ether of them knew what to expect, Richard thought they would be young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a little more smartly dressed. Bettina thought they would be differ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re like Richard, business men but these men didn't look that type,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as to late now, they were walking ov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in all situations one of them took charge. He introduced himself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, then pointed to Pete, Jazz, and Stuart, they all sat. Carl waved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 waitress and she automatically brought the same order of drinks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first half hour consisted of small talk and drinks until the music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rted, Pete was the first to ask Bettina for a dance, Jazz excus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mself to the washroom and the other two started getting at more persona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questions with Richar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as getting uncomfortable, questions were coming thick and fas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How far down her throat can she suck cock?" How many times has she tak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wo, three guys up her?" "What's she like to spank?" "How may other tim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ve you let men dance with her and grope her?" "Do you like to watch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get fucked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as trying to answer them by telling them that this was the fir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me, that's why he said they could dance and talk only, no touching. Ju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Jazz came back and sat hard down beside Richard, he nudged Richar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Looks like your lady likes Pete's hand touching her as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stood; he peered in to the crowded dance floor to see Betti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lmost slumped on Pete, his hand all over her ass. Richard went to pus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ast Jazz when he felt a sharp prick on his buttocks; he turned to look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, "What the fuck was that, that fucking hurt, you want to, to t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rrrrryyyaahhmmphh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lowly started to sink to his knees; Carl was up and out of his se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lping Jazz guide Richard back to his seat. Stuart got up and made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ay on to the dance floor aiming for Jazz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n he got back he was helping Pete with a very tired Bettina,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umped her down on her seat, all the men admired the show of leg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ung out of the slit of her skirt. Pete was behind her, his eyes feas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n the large mounds of flesh that were clearly visible over her blous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smiled at Richard who was doing everything possible to focus on w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as happen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nodded towards Bettina, "The drug works slowly if mixed with drin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ut eventually it has the same effect as the quicker injected versio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's a special mix including Ryhipnal and tranquilizers now you just s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 and be a good boy while we check your wallet and her purse, ju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eed a little information about our new friend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on the four men had the couples address and car keys. Richard watched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lovely wife was manhandled up and out of a side door, soon it was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ur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slumped in the passenger seat of the big roadster; Bettina wa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ack between Stuart and Pete, while Carl drove. Though Richard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t move and his speech was nothing more than a pathetic slur he could se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lights of their own car behind and to add to his misery, he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a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three men laughed and joked as the two vehicles drove towards Ric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Bettina's home. Carl complemented Stuart on his brilliance at hack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to other people's e-mails, and how gullible stupid thrill seekers ar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shuddered as Carl said, "I bet this ain't gona be the thrill thes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wo were expecting but mind you she looks hot and availabl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uart giggled as he said; "I bet those three ass-holes are still wait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t the Nuevo Bar for these cunts to turn up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felt sick as he heard Pete give an evil laugh, "Talking of cunt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re I got my hand feels like it can take a few and still want mor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joined in the laughter, "Hay you remember what this ass-hole said;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 can look but not touch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's answer cut through Richard like a knife, "Hey ass-hole I'm go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re that touch your bitch, I'm gona get your wife so hot she's gona fu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y brains out whether she likes it or no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was still laughing, "Oh Mr. Michael you better believe him, he's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ing mean machine and he seems to like the feel of your wife's cun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was still playing underneath the slit in Bettina's skirt. As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nds drove between her legs, he was grinning in her face as she roc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lmost unconscious between the two men, "Stuart, we still have some tim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et her tits out, lets see the size of her nips, they look to good to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u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could only sit and watch as Stuart pulled his wife's blouse ope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body was immobilized, he was unable to move, he could do nothing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lp his wife as a hand pushed in to her bra and dragged her tits ou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s's misery was confounded as Pete shouted, "Fucking hell man loo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 the size of her fucking nips," he turned and looked at him, "You bett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ope I don't suck those beauties off your mrs tonigh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fought to move, but it was as if his body was weighted, it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seless all he could do was mumble like a demented drunk as he watched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utline of Pete's hand between his wife's legs forcing groans fr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's mouth then his eyes slid up to see Stuart sucking at one of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fe's breasts while Pete licked the nipple of her other large mou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arl said, "Getting close now boy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stopped licking the red bud, he grinned at the helpless Bettina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Hear that lover, soon be home and we are going to have fun," he turned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oked at Richard, "You getting excited Mr. Michael, looking forward to 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lugging your pretty wife's mouth with my cock, your pecker gona get 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le we fuck every hole your old ladies got, don't you get too excit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quickly as we are gona be at her all nigh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two cars pulled in to the drive, Jazz was out and unlocking the fro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or before helping Carl drag Richard in to the house, making sure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ooked like buddies coming home from and night ou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and Stuart had fun redressing Bettina before man handling her in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house; she was dropped on the sofa while they got a hard backed cha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or Richar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le Pete looked for drink the others made themselves comfortable, Car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t another syringe and pumped more drug in to Richard, he smiled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s attempts to stop him, "Oh come on Richard, don't you want us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lay with your lovely wife, you'll enjoy watching her get hammere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n't worry we won't inject her, well not yet, no its more fun ma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rink it, after all we don't want her completely lifeless, we want her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ve some feeling of us fucking the shit out of her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ete called from the kitchen, "Ya, we want her to be able to use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, I know I'm going to use it even if it's just to swallow the stuff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m gona dump down her throa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uart and Jazz leant on the back of the sofa, staring down at the pro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as she lay across the cushions. The slit on her skirt wide ope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rawing comments from the two men as they gazed at the long limbs cove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dark stockings up to the white creamy thighs, she hadn't wore pantie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Jazz bent over and slid a finger over the pink sl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uart stroked and tickled her inner thighs, sniggering as he made Betti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an. Pete smiled at Carl as he poured the liquid from a bottle in to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lass. He turned to Richard, "This is the business, not only is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vely wife helpless from the drug I gave her but this little drinkys h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t a kick, viagra got nothing on this and with her helpless she will h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o defense to its potenc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humiliated Richard by tapping the side of his face, "And you, M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ichael have a front row seat just so you can watch it do its work o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iece of wor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and Pete moved over to Bettina, Pete grabbed her hair and pull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, she lolled back on the sofa. Richard stared at the sight of his wife;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her legs spread he could see how exposed she was to the others,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ark of her stockings and the white of her legs then the pink flesh a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p of her open cun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fore it all registered Jazz had pulled her blouse open, Stuart laughe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Look at those two beauties fighting to get out, go on Jazz, you haven'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layed with them yet, Richard won't mind if you help yourself to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's tittie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held her hair, "Hang on, just let me give her this, it takes ab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en minutes to work then we can all help ourselves to her and she won't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ble to say no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atched, silly mumbling noise were the only sign he was there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tilted her head back and slowly forced the drink past her lips. Jazz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id his hand in to her bra and tweaked her nipples making her jump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wallow at the same ti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humiliated Bettina as he slid his fingers up each side of her mouth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There, there little girl mustn't waste any we want you as horny as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an possible be with all the fucking you want or is it we wan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head turned towards Richard, "You don't mind if we take your wife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othes off do you, you didn't seem to mind on your web-cam so it sh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 all right in the flesh and lots of i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looked back at the others, "See how polite I am, asking the gentlem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rst if he minded if we strip his wife and he didn't say no so lets h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m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owly they stripped the bits of clothing from Bettina. As they remov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blouse, skirt and bra they deliberately threw them at the helple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. They sat her upright in the middle of the sofa, her legs wid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pen, her arms hanging limply by her side. Pete stood behind and smooth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blond tussled hair away from her face then, as he looked at Richard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nt and picked up an arm and made it wave as, in a silly female voice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aid, "Hy boys, anybody want to fuck me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grinned at Richard as the three others started their attack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; "Oh don't feel so bad Richard, when you came in the bar we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e the way you had dressed your wife, we knew then that we were all go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bang her, so any decisions had been taken out of your hand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uart started to snog her mouth, forcing his tongue in as he left h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lled at her nipple. Jazz sucked noisily at her right breast his tee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ibbling at her nipple while his tongue tickled the hardening bu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was on his knees between hers, his fingers pulling her cunt lips op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his tongue slavered over the protruding nub. Pete's eyes had never lef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's face, grinning at his helplessness knowing he was being forc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watch three men sexually abuse his lovely wif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the first groan could be heard around Stuart's tongue, Pete winked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, Bettina's hips moved as Carl tickled up in to the wet slit,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ulders started to dip and move as the two men worked relentlessly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nipples, drugged as she was she couldn't help it, she was starting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spon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did not go un-noticed by Pete, he stood up and started to undo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ousers, "Seems your old ladies getting ready to put out, just needs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od fucking and that stuff will be right in her, you won't mind if w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nish this little chat while I fuck your wife, will you," he slung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ousers at Richard and swaggered around the sofa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stared with first hate in his eyes then horror as Pete droppe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xers and exposed an enormous erection some ten inches long and fa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ole thing seemed to curve in a long arch up and away from his sack. Pe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pat on his hand and then rubbed it over the large bulbous head, tur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waved it at Richard, "Think your wife will like it, she'll be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rst not to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moved forward, "Open her up boys lets get this bitch hot," Carl got 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dragged her right leg to the side; Jazz moved away pulling her lef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eg up and on to the arm as Stuart slid her around. Bettina stared blear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yed at the massive length of male meat lowering towards her cunt.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athetic, "Noooo," was greeted by a sarcastic, "Yeeesss," from Pete as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rted to sink his large cock in to the gapping hole, he laughed in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ce, "You were just made for this so take it," he shunted forward, "Ta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t all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loud moan came from Bettina as the long hard cock slid up her, anot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an as it completely filled her, thumping in to her cervix bone. Ric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red at the men's faces, all of them had that smug look of power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d over his wife, the look of triumph knowing that the drugs in her w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ake her their plaything and he would be powerless to stop them enjoy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the others took their clothes off Pete thrust his cock mercilessly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Bettina's aroused body. She grunted and moaned at each thrust, unab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control herself her legs moved, clamping and releasing around Pete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ps, all the time his mouth crushed on to hers as his tongue drove in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mouth at the same speed his cock hammered in and out of her cun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's groans got louder, Pete pulled his mouth away, bent his hea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cked at her hard long sensitive nipples, her hips bucked up to meet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ntinues onslaught, little words like, "Oh god," "Yes, yes," panted fr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mouth until the words Richard didn't want to hear were forced from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ips, "Fuck me, god fuck me hard," echoed around the roo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 that Jazz turned and looked at Richard before he put his finger to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, "Don't worry, where she's gona get fucked next, your wife won't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ble to speak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was obvious to all that she came, Pete didn't stop, he carried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cking her, "Come on lady, your husbands watching, lets have you cum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gain just for him, you do want me to fuck you don't you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kept up the pace making Bettina pant more, making her beg, her 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rashed from side to side as she all most screamed, "Fuck me you bastar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ll me, cum in me, give me a good fucking and what your cock, give i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," before she came again and this time Pete let go and spurted his cu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p in to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much as Pete wanted just wanted to lay there and suck on her tits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knew there were three more hard dicks waiting to relieve themselve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ide the naked beauty, he pulled himself off. His awful grin gloated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chards face as he all most sang the one word, "Nex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and Stuart had made their plans; they grabbed Bettina and dragg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ound the sofa making sure she was facing Richard before pushing her ov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ack. Richard watched as Stuart bent his knees and filled her cunt f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second time, driving in and out again, Bettina's body took over and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tarted panting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dragged her head up so Richard could see her moaning and groaning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body slamming in to the sofa as the cock ploughed in to her fr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hind, Jazz bent down and told her to blow her husband a kiss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oaned, he then whispered again, this time he slid his hand under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winging tits and squeezed her nipple, she quickly blew Richard a ki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starting to respond to the fucking, panting out words like, "Ye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es," and, "More," so Jazz carried on whispering things to her, ma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peat them to her husband, "Oh yes I'm loving this fucking Richard,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ve these men fucking me, they have such big cocks, ah, ah, oh yes fu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 give to me, look at them Richard they are going to fuck me and make 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ck their cocks all nigh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laughed at the slumped finger of Richard as he pulled her head r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slapped her face with his hard cock, "Open your mouth bitch, lets sh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husband just what you're going to be doing when we all take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pstairs get you in your bedroom and keep you there all nigh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mouth squealed around the fat cock as Stuart kept at her from behin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went for another drink, passing Richard as he did, "Your Mrs. fuck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ll, how tight is her ass," he stopped and bent down to Richard, "Becaus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t ain't gona be that tight come morning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mumbled something incoherent at him as he carried on getting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rink. The two men busy double ending his wife where just as obscen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ughing at her as the drugs made her bounce and wiggle on the end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ir thrusting cock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wouldn't leave Richard out of it, they taunted him, "Got a good view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ke watching do you?" "How's she doing, just look how far down her thro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's fucking her, pity you can't see her cunt, she's leaking fun juice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ver my cock, loves a good fucking, she fuck you like this or is a goo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ing new to her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grabbed her hair and held her face up, "Open your mouth and sti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tongue out," he wrapped his hand around his cock and pumped it at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ace, "Here it comes, you make sure you catch it all bitch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's head moved, her mouth open, her tongue stuck out, waiting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jerked his cum filled cock in to her fac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ng steams of white juice splat over her tongue, in to her mouth, ot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reams shot in to her eyes and covered her nose and chin. Bettina tri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catch as much as she could with her mouth, but the relentless pound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at Stuart was giving her from behind kept her mov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picked her skirt up and wiped his juice from her face, laughing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, "Can't have your pretty wife's face all messed up with my cu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early, besides she about to get a cunt full from Stu and he will wa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to clean his cock with her mouth, I know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ure to his words Stuart grunted as the delirious Bettina squealed ar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other orgasm, her whole body was shaking as Stuart grabbed her hips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mped himself in to her. Carl watched with a sly smile on his fac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uddenly he turned and grabbed Richard by his collar, dragging him forw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crumpled to the floor. Carl dragged him around until he was lay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 his back, "Get her over her, I think her husband deserves some crea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i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pulled Bettina up and shoved her towards the prone figure of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usband, "Sit on his face, and make sure you get your cunt in his mouth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the help of the other two Bettina found herself kneeling o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loor, her legs spread either side of her husband's head, her cunt press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rmly over his lip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felt the heel of Carl's foot press on to his crotch, "Lick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ut, come on drink our cum juice or I'll crush your balls," he jabbe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el quickly down, Richard may have been drugged but he felt p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 the same time Pete grabbed both of Bettina's nipple and twisted them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squealed, Carl continued, "You may as well eat her out or we will hur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oth of you, we will still be fucking your wife again, what ever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ruggling and resigned to his fate, Richard made every effort to confor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e threat by sticking his tongue in to Bettina's sopping cunt,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uld taste the mixture of male cum and female juice, as he did Stuar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ugged the woman's hair and stuck his cock in her mouth, "While he clean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, you clean me, suck i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and Pete got more drink and returned to watch the fun; Pete nudg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arl, "You having her next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nodded, "Upstairs, on the bed, on all fours with her ass in the ai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na fuck me that fine round ass and I'm gona take my time, give you thre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ime to get horny and ready to start fucking her all over agai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looked over to Jazz, "Get upstairs and see what they got i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droom, see if there's enough room to take hubby up there, get him a r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ide seat to watch the four of us fuck his Mrs. some mor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stood beside her watching Richard work his tongue in to her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oaned around Stuart's cock, Stuart smiled, "Sounds like she enjoying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cking I know I am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bent and took her hand, then placed it on his cock, "Fancy some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at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able to speak around the fat cock stuck in her mouth she shook her hea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they watched Bettina grind down on Richards face, Stuart and Car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ughed at each other, "Look at her ass go, she's bloody near suffocat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im, but he's making her ho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Jazz came back downstairs, "Big bed and plenty of room for the audienc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grabbed her hand, "Well thank you Richard, your tongue seems to h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ade your wife ready for another fucking," he nodded to Stuart, "I'm go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ake her upstairs and get started on her, you bring Richard up, hate hi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miss anythi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dragged her towards the stairs, she stumble and tried to break fre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pulled harder, "Looks like we are going to have to give you a litt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re thrill juice, just to get your cunt flowing again, its still f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ours until daw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y the time they dragged Richard in to the bedroom Carl was alread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hing his cream covered cock in to the moaning Bettina, she had tri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ve but several vicious slaps kept her in the position he wante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kneeling on the bed, her tits pressed in to the cover, her ass just w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wanted it, up and available to us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as sat, he groaned as he watched this animal buggering his wif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at was worse for him was she was beginning to push back and moan,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never did that when he tried anal sex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w all four men were naked, Jazz was rubbing his hands over Richard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ce wiping the sticky mess from his wife's cunt around his mouth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held the bottle of liquid, the bottle Carl had poured down his wife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roat, "Gona give her the rest, that's more than last time, and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uld really get her going, mind you looking at the fucking she's gett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ow she don't look like she needs any help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edroom resounded to ah, ah, muph, muph, oh yes, aahh, give it to m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h, ah, sounds as Carl pumped in and out of her ass, the sound of h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apping skin interspersed the grunts as Carl started to jerk harde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eeling his ball tighten as the juice filled cock released torrents of cu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p Bettina's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lid back, releasing it from her ass, with another slap he let her ro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 to the bed, but her rest was short lived as the other three surround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, Pete was the first to grab her, he shoved his hand behind her 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lifted i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had the bottle and stuffed it between her lips forcing her to swall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re of the illegal high-powered aphrodisiac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tried to shake her head but the men held her firm, she had n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ption, they had pushed the bottle over her tongue she had to swallow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ngers playing with her cunt and nipples didn't help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threw the bottle on the floor and started down on her nipples, Stuar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rted kissing her, as Pete spread her legs, Richard could only watch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 men started arousing his wife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atched for four hours as the drugs forced Bettina to except an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rverted thing they wanted to do to her. With out exception every m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diculed the defenseless Richard as they fucked his wif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watched as she bounced up and down unable to control the carvings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dy needed, she even cried as she saw her husband but all the ti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ngers and cocks excited her and drove her to the next orgas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Pete watched Carl fucking her mouth while Jazz busied himself up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s, he told Richard they should have brought the video kit, they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ake a fortune from Horny Housewife's Tapes, Carl sniggered as he sai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But you could have one for free being as its your merchandise we a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sing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lentlessly hour after hour they fucked Bettina, Stuart admitt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that they had all had a small mixture of the drug, he even wagg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cock at him as he gloated that it keeps his pecker hard for ages,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id he want so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performed continuously using her tits and mouth to keep the men 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fucking her until dawn; it was then that Carl brought it to a clos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zz and Stuart took Richard back down stairs, sat him back in the cha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administer a small injection, patting him on the head he said, "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ll keep you quiet until we are long gone," it was the next event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d them stunned, Carl and Pete brought Bettina down stair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groaned, they had her between them, her mouth filled with clo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r smart silk scarf he had bought her for an anniversary keeping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. She had on a long coat, it wasn't buttoned up and it was clear sh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ll naked underneath; the front was open due to the fact that her arm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ere tied behind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 grinned at Richard, "It was what Pete said, we can make money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, so we are taking her with us for a while, you just ring in and te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m that nursey's not to well, she's on her back in bed," as the other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ughed Carl stuffed his hand inside her coat and grabbed at her tits, "O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ome on one parts the truth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moved forward to Richard, "Now you play your part and keep the stor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, go sell insurance and we will be in touch, or fuck up and you won'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e her again, it's a big country and people get lost," he bent and lo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hard in the face, "Or sold and people keep their possessions und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ck and key so they are well insured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sat and watched as the four men dragged Bettina out, he shook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heard, "Pete you drive first, then we will take it in turns to dri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le we all will take it turn so have some more fun with her i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ac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took Richard three hours to finally shake the drug off; he stagge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ound the house taking stock of the mess left behind. He opened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mputer and went to his e-mails, maybe, just maybe they had sent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ssage, the only message was from the real people they should have m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sking why they hadn't turned up, in despair he shut it dow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aturday was a blur to him; he kept dozing, the drug was still in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dy, it wasn't until Sunday that the enormity of the situation hit him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uld he call the police or should he lie to every one and hope,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ords, sell her, tormented his mi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had heard about woman being put in crates and sent to be sex slaves 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rse, being tied up in torture dungeons for use by sick sado perverts, n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couldn't put her in dang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lied on Monday, the dreams that he had left him in no doubt he ha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it it out; every time he closed his eyes all he saw was Bettina be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ang raped and being forced to enjoy ever sordid minute, he realized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ose men had come prepared, they knew what they were doing and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robably done it befo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nday night was hell, nothing. It was Tuesday night; he raced home aga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time a video tape had been pushed through the door, trembling he w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e machine and pushed the cartridge in to the slot. With a large drin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his hand he pressed pla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screen flickered in to life; though distorted Richard new it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's face and then his voice, it sent shudders through Richard, "Hell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iend you have been a good boy so things are still going your way, oh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 you want to say hello to your wife, well here she is, just hang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ound our play room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amera panned right, it moved to the floor; suddenly Bettina's fe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me in to view, her toes bent and just touching the floor, the camer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raveled up her leg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ichard gazed at his wife's shapely legs; the camera was in no hurry;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owly it past her knees then up to her firm muscled thighs then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eshly shaven cunt was held in view. The camera zoomed in; every detai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f her bald cunt filled the scree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could see the red puffy lips pouting fat between her closed leg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n the camera started up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waist was bound tightly by a thick leather belt, it looked to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rushing her; then up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opes traveled up from rings on the belt, they seemed to twine aroun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ck then Richard realized why, her breast's were bound tight; four lin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f thick cord around the base straggled each breast forcing them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lloon out, her nipples were now massive, the red bud stuck out long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r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moaned, "Oh god no," he screamed at the television, "Stop it, sto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urting her, fuck you, I'll kill you," but the camera just kept travel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p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chin came in to view, it was low and pointed; another moan filled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oom as her mouth appeared, open wide, a ring gag fitted behind her teeth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her face, her eyes bloodshot and tired but her hair beautiful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rushed falling between her arms. Her arms were held high above her head;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amera reached her wrists where the cuffs were locked on to a pulle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 rope straining her whole body upwar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threw the empty glass across the room, and screamed but the camer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dn't listen it just carried on; Pete's distorted face filled the scree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We have given her a few things to tell you, listen to her and maybe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ime next week it will be you fucking her agai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amera went back to Bettina's face, Richard could see her head mov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uckle on the gag was being undone. As soon as the gag was remov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licked her lips, Stuart's voice could be heard in the back groun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That's it love lick up any of my left over'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 was laughter from every one but Bettina, she faced the camera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eye's were to the side, Carl's voice said, "O K you know what to sa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Jazz lower her a littl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watched as he heard a cranking sound, he saw he arms bend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ittle, she coughed and cleared her thro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Richard I'm all right, please do as they say, if you do nothing I will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ck with you next weekend, they will leave me some where and ring you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etch me but only if you do as they sa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could see she was struggling not to cry as she continued, "I'm having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eat time I love being on my back while they all fuck me, they fucked 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or most of Saturday, long in to the nigh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blinked back a tear as she struggled on, "I loved being fucked b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m so much, that I begged all of them to use all my holes and tit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uring Sunday and Richard they have such lovely big cocks that I lo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ing fucked by them up my ass and cunt and It's a privilege to be able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wallow their cum as I suck them off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oughed but carried on Richard could see the fear in her eyes, "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ve stopped fucking my cunt and ass, they want them to be in pristi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ndition as they have an advert out on a secret web-sight please r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," the screen went blank then a web page appeared, the top and bott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asked out but Richard could still read the messag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s that time again, this time we have a stunning blond beauty, matur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xperienced, big tits, firm ass and a hot cunt but only on offer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eek, usual term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1 X 2 hours = 5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2 X 3 hours = 1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3 X 3 hours = 14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4 X 4 hours = 2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5 X 5 hours = 3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ntact (This was blanked out) with your password details and book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n't be able to say no to anything, come on book quickly you know we on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ffer the bes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screen flickered back to Bettina; Richard stared in shock at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lpless face. He jumped as she suddenly jerked, she groaned and he he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te say, "There I told you she could take a spanking now and not scream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learns well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stared back at Richard, "They say I'll make enough money by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eekend, they have 68 replies alread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nds came from nowhere and squeezed her long nipples she moaned,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chard heard Jazz, "You want the gag back in or you gona suck me off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ut it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tina nodded in the direction of the voice, "I'll suck, don't put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ing back in my mouth I'll suck your coc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l's distorted face came back in to view, "You be a good boy Richar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it it out, then you get her back, she will have been well fucked but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nt her back don't you, just look at her, a real beauty bet you'd li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ose big nipples in your mouth right now, we've had them tied like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ince yesterday, they are real sensitive just a little sucking and she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aning, go on stick you tongue out and lick the scree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amera zoomed in, Bettina's breast looked huge, blue veins show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der the white skin her long hard nipple filled the screen, "Wouldn't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ve that in your mouth, can't have it, now you know how it feels to be 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ble to look but not touch."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" w:name="__RefHeading___Toc130825445"/>
      <w:bookmarkEnd w:id="2"/>
      <w:r>
        <w:rPr/>
        <w:t>Mrs. P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would like to tell you a story about how I hooked up with the fine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ady in the world. Her name was Lisa Powers. Lisa was the most gorgeou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oman you could imagine. She would have made any model jealous. Her lo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lender body had enough curves to drive most men crazy with lust. You ca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ly imagine what she did to my eighteen-year-old body. Mrs. Powers, as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ould call her, is one of my best friend's mom. She was in her mi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orties, and for a housewife she kept herself in great shape. Mr. Power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orked with my dad at the local chemical company. They both did well 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ir jobs, and our mothers could afford to stay home with the kids. Sinc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ur parents had been friends since before Billy and I were born, I almo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aw her as my second mother. That's a big almost. Considering how man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erk off sessions she inspired I could hardly think of her as my mother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ing friends with Billy afforded me the luxury of spending a lot of ti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t their house. Mrs. Powers was always wearing skimpy see through outfit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drove my dick wild. Her favorites were those little sundresses t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ou could almost see through. Every time I saw her panty lines I wou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ve to use the bathroom so I could jerk off. I stole many pairs of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anties so I could masturbate with them when I got home. I guess she go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o comfortable with me being around that she would sometimes wear thing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were far too revealing to wear out. You know stuff most people ju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ar around the house. All of our friends would be jealous if they kne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ow much of Mrs. Powers I got to see. The best was during the summer wh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would come out to tan while Billy and I were playing in the pool.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ore some very skimpy bikinis that barely covered her privates. I wou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tare at the nice little mound her bush made, and man those days when i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s breezy and I got to see her nipples staining against the thin cott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abric. Wow! Blood would surge straight to my dick. I usually couldn'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ake it home before I had to jerk off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illy never seemed to notice that I was eyeing his mother. I know he h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 notice how all the guys in the neighborhood always wanted to hang o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t his house just to see his mom. Mrs. Powers made Billy quite a popula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uy. Some guys would even get into fights to see which one would spend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night with Billy. They were never as lucky as me when it came to see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er in her little skimpi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yway, I was spending the night one night after a baseball game. Bil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I were on the same team by the way. I had just gotten out of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ower and was heading back to Billy's room when I noticed Mrs. Powers'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oor was slightly ajar. I saw the light coming from inside and music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laying in the background so I knew someone was in the room. I decid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ake a small peek and what a reward I got. Mrs. Powers was standing thei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n pair of sexy little bra and panties. I could make her out in the mirr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o I didn't have to get to close as to get caught peeping. Her tanned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ned body was making my dick rock hard. I almost let out a gasp when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emoved her bra and revealed the first pair of tits I had ever seen in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lesh. They were awesome. Very round perky breasts with large dar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nipples. She then slowly removed her little panties to expose her neat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rimmed bush. She was a true blonde for sure. She stood there for a momen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admired herself in the mirror before she moved on to the bathroom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ake a shower. I couldn't believe my luck. I just got to see the mo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esirable woman in my life completely naked. Needless to say I hurri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e room so I could relieve my now aching dic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illy and his father were going fishing the next day and had plann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up early. I, on the other hand, decided I would sleep in before I wen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ome. This was nothing out of the ordinary since I was like one of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amily. I must have been dreaming about what I had seen in Mrs. Power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oom because my dick was rock hard. I must mention that I have a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xtremely large dick. When it's hard my boxer shorts can't contain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onster. Most of the girls in my school that I have dated and fool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round with are scared of it. It measures a full 10 inches when hard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idn't hear her come into the room to gather the dirty laundry, but when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tarted to stir as I was waking up I noticed her rushing out of the room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hen I awoke I noticed that I had kicked the covers off of me and my di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s sticking out of the waistband of my underwear solid as stone. Mrs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owers had to have noticed my dick protruding up my flat stomach. I don'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now how long she was in there, but I'm sure she had gotten quite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ook-see at my overgrown member. Despite my size I was embarrassed t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he had seen my rock hard dic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got up and dressed to leave for my house, and I passed her on my way o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e doo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Goodbye Mrs. powers. Tell Billy to call me when he gets home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Ok Matt. He should be home around 6 o'clock." I could tell her face was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ittle flush, but I didn't think anything about i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couple of weeks later my parents were going on vacation without me,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ince they didn't trust me home alone, they sent my to Billy's house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week. I was excited because I thought I might get to see Mrs. Power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naked again. I don't know if seeing my dick had embarrassed or shock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, but she didn't act the same around me after that day. It was almo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ke she was avoiding being around me alone. So far I hadn't been luck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nough to see her naked again, but not from lack of trying. She als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idn't come out to the pool when Billy and I were hanging out either. T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tay over was beginning to be very uneventful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night Mr. Powers announced that he needed some extra help at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lant the next day, and Billy got roped into helping him. I was thrill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cause this meant that I would be home alone with Mrs. Powers all day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aybe I would get a little quality time with her alon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illy and his dad had already left for work the next day when I awoke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tumbled into the kitchen and Mrs. Powers was standing at the sink in on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f her little sundresses that I loved. The sun coming through the windo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llowed me to make out the outline of her panties. What a sight to wake up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see!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Good morning Mrs. Powers."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almost jumped out of her skin and said, "Oh good morning Matt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cared me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I'm sorry. I didn't mean to. You need any help with those dishes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No. I think I can manage. Do you want some breakfast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Yeah, that'd be great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started fixing me breakfast and my eyes were glued to her every step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beautiful body and the way she floated through the kitchen mesmeriz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e. I could see that her panties were starting to creep up her ass, and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aught her pulling them back into place a couple of times. I ate breakfa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announced that I was going to have a swim after I digested my food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while. I asked her if she'd like to join me and all I could get was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aybe out of her. She had a lot of things to do around the hous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bout an hour later I was heading for the pool. I stopped and asked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gain. "You sure you won't join me? It's a really nice day out. I'm su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e water is great and you need a break. You work too hard around here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don't know what had gotten into her, but I was totally expecting her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eep avoiding me. To my surprise she said, "You know what? You're right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ink I should get some sun on my skin today. I think I'm losing my tan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didn't seem to notice, but at least I got her to come to the pool wit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e. I went outside and waited for her to come out in one of those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ikinis I loved so much. When she came out I was disappointed to see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s wearing a very non-revealing one-piece bathing suit. Even with so muc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abric covering her up she was still a knockou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lay by the pool while I splashed around. I kept asking her to join me,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ut she wouldn't bite. After about ten minutes I decided to play around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ttle to see if I could get her in the pool with me. I wanted to see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wet and hope I would at least get to see her hard nipples through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uit. I snuck to the side of the pool as she lay there silently with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yes closed. As I splashed her with a huge amount of water, I said, "O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'm sorry I thought you said you were getting hot. I didn't want you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get burned over there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You little bastard! You're going to pay for that!" She jumped up and ra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 the pool and dove in. She swam after me as I acted like I was trying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away. She caught me and grabbed me by the neck and was trying to dun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head under the water. We wrestled around for a few minutes and I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etting her win, but I soon found myself spinning her around and held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ight while I was behind her. My dick was rubbing against her scant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vered ass and it was starting to have an effect on my dick. Every ti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he squirmed and tried to get away I seemed to get a little hard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Let me go! Don't you dare dunk me Matt or I swear…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What re you going to do. Are you going to punish me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Let me go and you'll find out! You're not too big to get a whipping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know. I'm still the adult here!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You know you can't get away. And there's nobody here to save you." I ju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ept pushing my dick into her ass and I know she had to notice I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ting hard. I couldn't help myself. I've wanted to fuck this woman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o long now. I finally had her alone and at the moment I had her in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ubmissive positi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I don't need anyone to save me. I was whipping your butt when you were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ittle kid and I can still whip you now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You may have gotten me a few times when I was s a kid, but I'm no ki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ymore!" The bulge in my pants was proof of that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Ok you're right. Let me go and I'll let you off easy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All right, but if you try anything funny I'll be forced to hold you dow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d tickle you until you beg for mercy. Deal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Ok it's a deal! Just let me go!", she said as she laugh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 soon as I let her go she came right back at me. She lunged at me aga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d I grabbed her and pulled her out of the pool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"I warned you Mrs. Powers. Now you're going to pay for that mistake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took her over to the grass so we wouldn't fall on the concrete, and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tarted tickling her for all I was worth. She was laughing hysterical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squirming all over the places. My hands were all over her and I fou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self getting quite feely with her ass and tits. She didn't seem to mi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I was groping her at every chance and I could play it off as goof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roun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Ok. Ok," She said almost out of breath, "let me up before I pee in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pants. I can't take it anymore!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All right remember what happened last time I let you go. Don't make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ame mistake twice!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I won't," she said. What a liar! As soon as I let her go she pounced 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e and this time I let her get on top of me. She started tickling me ba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I was getting quite turned on by the weight of her on my crotch.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ick started growing immediately. Mrs. Powers started getting as touch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eely as I was with her and her hand actually brushed across my dick a fe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imes. I think she was starting to enjoy herself and our little ga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felt her grind her pussy on my growing dick a few times and I saw t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 a sign to make my move on her. I grabbed her by the back of the ne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pulled her to my mouth and started kissing her. She resisted at first,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ut she was soon kissing me back. After a few seconds she pushed hersel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way and said, "Matt I think this game has gone far enough. We should b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hamed of ourselves for doing this."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just kept pressing my dick against her pussy and said, "Come on Mrs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owers. You know I find you incredibly sexy. No one has to know. How wil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y find out? We are all alone and Billy and Mr. Powers won't be home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ours. I know you like what you saw that morning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What are you talking about Matt?" she said with an astonished look on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ac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Come on Mrs. Powers you know you saw my package the morning you came in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room when I was asleep. I know you can feel it right now between y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egs. I've seen Mr. Powers at the gym. I know he can't offer you what I'v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t between my legs. You know you want my big cock!" It was true. I di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a glimpse of Mr. Powers in the locker room one time and I noticed 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as much smaller than 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Matt why are you saying these things to me. I'm old enough to be y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other. Hell your mother is one of my best friends. Christ we can't d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is! Let me go. We should stop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just rolled her over onto her back and continued to grind my co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gainst her pussy. I leaned over and kissed her again. She resisted, b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grinding cock against her pussy started to ease the resistance. So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was kissing me back again. I started kissing her neck and nibbling 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ears. The whole time she was panting, "Matt stop. We must stop. W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an't do this." She was no longer fighting back though. I had her and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knew it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slowly removed the straps of her suit and started pulling the top dow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o that I could get to her tits. I made my way down and sucked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reasts. Her nipples were hard as nails. I could feel her grinding again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cock beneath me. As I continued to stimulate her nipples I removed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runks to release my throbbing dick. I moved my cock back and fort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gainst her soaking wet pussy. She was almost crazy with lust now.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nted me to enter her pussy so I moved her swimsuit to the side and mov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e head of my dick to the entrance of her tight little puss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gain she tried in vein to stop me. "Matt we can't. Please don't sti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r cock in me. I'm begging you to stop this before we go too far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could tell she didn't really mean the words that were coming out of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outh. She kept inching her pussy towards the head of my dick with ever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entence. I slowly started to stick the head in her sloppy wet opening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d trouble getting the head past the opening of her pussy. She was tight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f it hadn't been for the fact that she was extremely wet I don't think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uld have gotten my dick in her. She let out a soft moan as I got in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uple of inches. I worked slowly so I wouldn't hurt her and I soon had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bout six inches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Oh Matt I know we shouldn't be doing this, but it feels so good. Oh y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ck is so big. Pump me with that fat cock of yours. Oh I've wanted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nside me ever since I saw your big cock. It feels so wonderful inside o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e. Better than I ever imagined. Give it to me. I want it all. Oh yeees!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uck me with your big cock. Oh fuck me!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orked slowly until I had all ten inches inside of her. The tightness o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pussy was hurting me some, but I pushed on. Once she loosened a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bit I started ramming her hard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Oh yes harder. Harder! Harder! Fuck me with that wonderful cock. Oh i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eels so good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flooded my dick with her first orgasm and she almost blacked out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uld tell she hadn't had an orgasm like this in quite a while. I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getting close myself. I could feel the pressure building in my ball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'Oh Mrs. Powers I'm gonna cum. Oh your pussy is so tight. I love y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ight little pussy. I'm going to fill you so full with my cum. Oh yeah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 like that don't you Mrs. Powers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Oh yes Matt, but don't come inside of me. I'm not on the pill and I migh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pregnant. I want you to come in my mouth. I want to taste that swe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cum of yours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pulled my dick out and stood up. I pulled her head towards my dick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took me into her mouth. A few seconds later I was draining my cum dow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throat. She gagged and some of my juice started to come out of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ides of her mouth. She tried to swallow it all, but she just couldn'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ndle the entire load I had to offer. She continued to milk my cock unti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as completely dry. We collapsed right there next to the pool. As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aught my breath I said, "Wow. That was unbelievable. I can't believe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inally got to fuck you. Do you know how many times I jerked off think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bout this moment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I know. I can't believe we did this. You're a bad boy for doing that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e. You knew I wouldn't be able to resist that beautiful cock of yours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ave you really masturbated thinking about fucking me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You bet your sweet ass I have. You just don't realize what those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kimpy outfits and bikinis have done to me over the years. I've even tak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ome of your panties and came all over them thinking about you. It go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orse when I saw you naked in your room a couple of weeks ago. All of 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riends would give there left nut to fuck you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 I noticed some of my panties went missing. I often wondered w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ppened to those. I thought Billy was snatching them. I found a few pair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n his room before, but I just thought he hid the other ones better. Wh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id you see me naked? Do you really think his other friends want to fu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e?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I'm sure they do. How could they not want a hot piece of ass like yours?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o you remember the morning you saw me with the covers off and I had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uge erection? That was the morning after I saw you in your roo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undressing. Your door was cracked a little and I saw you in the mirror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jacked off several times to the site of you naked that night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"I guess I should have been more careful. How could I forget seeing y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ck that morning? I was embarrassed at first, but I just couldn't keep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yes off of that huge cock of yours. I've never seen one that big befor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have to be honest. I masturbated several times thinking of your co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fter that morning. I couldn't believe how horny seeing your cock made m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ten we better get dressed before someone catches us out here lik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."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 got up and went into the house. I fucked Mrs. powers several time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fore Billy and Mr. Powers got home that evening. From that day forwar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 tried to get in as many sessions of passion as we could. Mrs. Power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s crazy for my cock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hen Billy got home that afternoon he asked me how my day went. I ju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ld him it was kind of boring without him there to hang out with. He said 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was too bad because he had to work with his dad again that week. </w:t>
      </w:r>
      <w:r>
        <w:rPr>
          <w:rFonts w:cs="Verdana" w:ascii="Verdana" w:hAnsi="Verdana"/>
        </w:rPr>
        <w:t xml:space="preserve">W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 treat for me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rPr>
          <w:rFonts w:ascii="Verdana" w:hAnsi="Verdana" w:cs="Verdana"/>
          <w:sz w:val="24"/>
          <w:lang w:val="en-GB"/>
        </w:rPr>
      </w:pPr>
      <w:bookmarkStart w:id="3" w:name="__RefHeading___Toc130825446"/>
      <w:r>
        <w:rPr>
          <w:rFonts w:cs="Verdana" w:ascii="Verdana" w:hAnsi="Verdana"/>
          <w:sz w:val="24"/>
          <w:lang w:val="en-GB"/>
        </w:rPr>
        <w:t>2</w:t>
      </w:r>
      <w:bookmarkEnd w:id="3"/>
      <w:r>
        <w:rPr>
          <w:rFonts w:cs="Verdana" w:ascii="Verdana" w:hAnsi="Verdana"/>
          <w:sz w:val="2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couldn’t believe my luck that day in pool with Mrs. Powers. She had lo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en the fantasy of my masturbation sessions, and now I had just finish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utting it to her while my friend and his dad were at work. We made lov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everal times that afternoon and she couldn’t get enough of me. I kne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once she had a real man, unlike that little dick husband of hers,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at she’d be my slut forev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found myself making excuses to be at the Powers’ house as much 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ossible. Billy and his father didn’t seem to think anything of it, b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always knew what I was up to, and she loved it just as much as I di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bout a month after my first encounter with Lisa, my mom and dad went 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other one of their business/vacation trips. I was excited because I kne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is meant a whole week at the Powers’. My parents dropped me off arou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ive, and Lisa was in the kitchen making dinner. My mom asked where Bil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Mr. Powers were, and Lisa told her that they hadn’t made it home fro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ork ye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 hope Matt isn’t too much trouble for you and Jim. I know Jerry and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urden you with babysitting Matt all the time and I just hope we don’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ear out the welcome. Let me know if he gives you any problems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Mary you know we don’t mind one bit. Matt has been Billy’s best frie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ince they were born. You and Jerry go and have a great time. I can hand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ittle Matty.” Lisa smiled and gave me a win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k. We’ll see you at the end of the week. Bye matt. Be good for Lisa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K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Don’t worry mom,” I said trying to hold back a laugh, “I’ll make sure I’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xtra good for Mrs. Powers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know it was all Lisa could do to control her laughter as well.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did my mom know how good I was going to be with Lisa over the next wee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You should be ashamed of yourself Matt. I almost lost it when you sai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at to your mother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alked up and pulled her close to me and said, “Well I couldn’t tell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lie now could I? You know you’ve been looking forward to this week ju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ke I have. I bet your panties are getting wet right now just think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bout riding my cock all week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Now Matt,” she said as she pushed me away, “you need to control yourself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im and Billy will be home any minute now, and we don’t need to g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aught. It would crush both of them. We need to be careful. I need to g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cleaned up for dinner. Put your stuff in Billy’s room and get wash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up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Don’t worry Lisa. I wouldn’t do anything to get us busted. You ne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ntrol yourself. I know how much you love this cock of mine. How about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quickie before they get home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No we don’t have time for that. Just keep it in your pants and I’ll keep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y panties up as well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Alright. I guess I can hold out for a little while. Why don’t you go p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 one of those little dresses I love so much, and make sure you put 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our sexiest panties for me too. You know how I love it when I can se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ose little panties through your dresses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Anything for you Matt, but remember don’t get too worked up when you se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panties. We need to be careful. Jim would be crushed if he knew what w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re up too. I love him because he is the father of my child, but ev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ince I had you his little dick just does nothing for me. He tries, but 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just doesn’t have what it takes anymore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im and Billy got home about ten minutes after I arrived. Billy was gl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 see me, as was Mr. Powers. Billy and I caught up on what had been go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 all week. I told him that I hoped he didn’t have to go into work to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uch with Mr. Powers so we could hang out some. He said that he was su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he’d probably have to work all week, but he’d try to get his dad l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im off easy since I was going to be there. He also told me that he ha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 to his girlfriend’s house later that evening to help her dad with so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ings. He promised he wouldn’t be out late. What the hell did I care?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ean maybe he would stay out long enough for me to get in a wank sessi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ith some of Lisa’s panties. No matter how much sex she gave me I stil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njoyed wrapping her little satin panties around my dick ever now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gain when I couldn’t have the real thing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guys sat down at the table while Lisa brought the food out from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itchen. I almost choked on my water when I saw what she had on. She ma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 well have worn nothing at all because her little summer dress lef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nothing to the imagination. I could see that she was wearing some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ace panties just for me. She gave me a sly look to let me know that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njoyed what her outfit was doing to my dick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fter the food was on the table, Lisa came and sat next to me. Her perfu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s driving me wild. I knew that I would be hard most of dinner. We s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had some small talk. Mr. Powers asked me how things were going t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ummer, and I responded that it was one of the best summers I cou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emember. Little did he know that it was because I was fucking his wif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very chance I got. I almost felt sorry for him because his wife was suc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slut for me. However, it was not my fault that he was such a wimp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could not satisfy his wife like I coul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 we ate I felt Lisa’s hand start rubbing my thigh. When she fir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uched me I felt electricity run up my spine. I blushed slightly and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ust winked at me and kept rubbing my leg. Soon she was rubbing my har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anhood, and before I knew it she had my pants unzipped and was reach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or my cock. Mr. Powers and Billy kept talking to me and it was all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uld do to keep my concentration on what they were asking me. Lisa so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d precum oozing from dick and I was afraid I was going to blow my w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ight there not five feet from her husband. All the while he was total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blivious to the fact that his prim little wife of 20 years was strok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other man right there under his nose. The thought of this just made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dick even hard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ce we were done eating Jim turned to Billy and asked, “Well, are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bout ready to go to Janet’s house? I’ll run you over there and you ju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call me when you’re ready to be picked up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You know dad things would be a lot simpler if you’d just buy me my ow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car. Then you wouldn’t have to drive me all over the place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 need to get a little more free help out of you this summer and th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’ll discuss it. Right now this is the way that it is, so get us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As much as I’ve helped you this summer I should get a car no question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ked! Plus I’m sure Matt would agree because we never get to spend t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uch time together when you have me at the plant working all the tim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’s going to be here a whole week and I may get to see him for a coup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of hours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Don’t worry Matt will be busy all week too. Your mother told me she h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lenty to keep him hopping the next few days. It won’t be all play for hi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ither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Now it was my turn to almost lose it. Lisa had plenty of work for me to d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ll right, but the only physical labor she had in store for me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ervicing her needs all week. Poor me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illy turned to me and asked, “Do you want to ride with us to Janet’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ouse? Her friend Gretchen is supposed to be over there tonight. I thin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he has the hots for you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quickly chimed in, “No, Matt’s chores start with helping me clear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able and do dishes. Gretchen will just have to wait!” she gave my cock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ittle squeeze to let me know why she didn’t want me to leav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Boy I feel sorry for you Matt,” Mr. Powers said, “you’ve barely got you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oot in the door and she already has you in her grasp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ttle do you know Mr. Powers, but that is exactly where she’s got me!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That’s ok Mr. Powers she likes to be hard on me. I’m used to it,” I sai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ith a big grin. “Besides it’s the least I can do for you guys since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et me hang out when my parents are gone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Anytime Matt. Besides I think Lisa is starting to like having her ow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ttle slave around here.” Yeah a sex slave I thought to myself as the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got up to leav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See you in a little while Hun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Bye mom I’ll see you later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Bye guys. Be careful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Bye Matt. I’ll see you tonight. I’ll apologize to Gretchen for you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Ok Billy I’ll see you later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ose two had barely gotten out of the house before Lisa was dragging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o the kitchen. She still had a death grip on my coc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 can’t believe you could torture me like that at dinner Lisa. What we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ou thinking stroking me under the table like that? I almost exploded al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ver the dinner table. You said we were supposed to be careful, and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lmost jerked a load right onto the table with your husband and s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itting right there in front of us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 know Matt, but when I went to change clothes all I could do was thin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bout fucking you. As soon as I slipped my panties on I thought about ho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rd you would be when you saw me come into the room. I was in my roo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ingering my clit when I heard Jim and Billy walk in. I didn’t think I’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 able to make it through dinner without touching myself, so I decid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ouch you instead. I wanted you to be as ready for me as I am for you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stood in front of me and lowered herself to her knees and start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ubbing my crotch. My dick started rising and was soon at full mast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could see the lust in her eyes as she licked my balls while stroking 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god Matt I’ve been thinking about this beautiful cock all week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an’t help myself. I’m such a slut for this huge cock of yours. Pleas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give it to me. I’m begging you! Please fuck me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pulled her up and put her up on the kitchen counter. I was soon betwe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legs lapping at her pussy like a little puppy. She was screaming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cstasy. “Oh yeah Matt lick my clit. Oh god that feels soooo good! Oh I’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ing to cum. Yes! Oh yes! Please stick that big cock in me. I can’t wai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y longer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pulled her down and bent her over the counter. I pulled her panties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side so that we could get dressed quick in case someone came home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ubbed my cock up and down her slit a couple of times to get it lubed up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slowly inserted it into the wettest, warmest love tunnel that I’v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ver known. No matter how many times I fuck Lisa I still can’t get ov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ow tight her pussy is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my gawd! Oh Matt I love your cock. Oh fuck me, fuck me! Give me w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’ve been missing so much while you were away. Oh yes. God that feels s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od! Oh yeah. Oh, oh, oh, oh yessss! Oh god I’m cumming Matt! Give it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r little slut! Harder! Harder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You like that don’t you? Huh slut? You like Matty’s big cock don’t you!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ou want me to stick it all the way in that little pussy of yours don’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yes Matt give it all to me! I want you to bury that big cock in me!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eah! Yeah! Oh god yes! Oh! Oh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’s pussy was like a gushing fountain. She came again and again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gain. I loved how much she wanted me to bury my cock in her. I wanted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or myself. I didn’t want her to have to suffer giving it up to t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ittle dick husband of hers. What a shame she had to live with him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 must have been at it longer than we had expected because all of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udden Jim walked in on us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What the fuck is going on here? Matt? Lisa? Wha…Wha…How could you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Jim!” Lisa screeched. “What are you doing back so soon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What fucking difference does that make? What? Was I not supposed to catch  you fucking our son’s friend? Is it my fault he’s got his cock buried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wife’s cunt? And you, you little son of bitch! How could you do this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e in my own house? With my wife? After all we’ve done for you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and I had somehow managed to get ourselves dressed while Jim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creaming at us. She was now trying to talk him down, but he was furious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Now Jim, calm down. I can explain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Explain? What can you fucking explain slut? There’s no explanation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hat you’ve just done! I’m going to kick your ass you little punk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im rushed towards us and I caught him in the stomach with a hard right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t was a good blow and he slumped to his knees. I knocked all the wind o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f him. While he was down I grabbed the phone off the wall and wrapped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rist together with the cor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Jim are you all right?”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 couldn’t say a word. He was still gasping for breath. I couldn’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lieve it had all come down like this. Boy was I in trouble. I just lo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best friend, my lover, and the respect from a man who thought of me 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second child. Well fuck it I thought. If it is going down like this w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ay as well take it all the way and have a little fu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knelt down before Jim and said, “I’m sorry you had to find out this wa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im, but it couldn’t be helped. What has happened has happened and the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s no turning back now. Lisa loves me, and she just can’t get enough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Matt stop it. Can’t you see he’s hurting? Leave him alone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Come on Lisa you can’t deny it. You know that he can’t please you.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old me so yourself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Matt that’s enough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Come on Lisa don’t be ashamed. You know you can’t give it up. Come sho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r little hubby what you can’t get enough of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started pulling my jeans down, and motioned for Lisa to come to me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uld see tears well up in her eyes. She knew she couldn’t resist.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nted my cock no matter how bad it was going to hurt her husban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eluctantly she started moving towards me. You could she the astonishmen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n Jim’s eyes. He was powerless over her and me. All he could do was watc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n sheer horror as Lisa was drawn to the bulge in my boxer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Lisa don’t!” he said as his wind was coming back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was almost in tears now. She and I knew how humiliating this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ing to be for Jim, but neither of us could resist the lust we had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ach oth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That’s right Lisa come show Jim what you lust for. I want you to suck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ck like you do when he’s not around. I want him to see what I can giv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 and he can’t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You fucking little bastard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’m sorry Jim, but this is for your own good. You need to know w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rives your woman wild. Show him Lisa! Show him how much of a slut you a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or my big cock! Tell him how much more of a man I am than him! Come on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 know you want it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was starting to cry now. She knew her marriage as she knew it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ver, but she was powerless to resist. “Jim I’m so sorry honey. I don’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now how all of this got started, but Matt is right. I’m a slut for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ck. I love you honey, but look how magnificent his cock is!” she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lowly pulling down my boxer shorts. Jim was doing his best to look away,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ut for some reason he was glued to the action that was unfolding befo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im. Deep down I think he always wanted to see Lisa with a real ma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Tell him why you like my cock Lisa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t’s so big Jim. Look it’s bigger soft than yours is hard. I can bare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my hand around it. When he fucks me his cock touches places yours onl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dreams about. It drives me wild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was slowly stroking my cock and Jim’s eyes were glued to my manhoo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could tell by the look in his eyes that he was starting to get arouse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t was hard to tell, but I think he was getting an erecti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hen my dick was fully hard I looked over at Jim and said, “Now you se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hy she loves my cock so much. I knew after seeing your pathetic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ick at the gym that she would be hooked if she ever got to see min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ou’re pathetic. Look at you. You’re getting hard watching your wife su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dick. Look at her. She loves it! Tell him Lisa. Look at him as you su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my cock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Jim he’s so big. I love sucking his cock. I wish you had a cock lik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is, but you don’t. I haven’t been satisfied with yours in a long time.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get more satisfaction from my fingers that I do from fucking you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t wasn’t long before I felt my balls start to swell. I knew it wouldn’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 long before I was cumming down her throat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yeah Lisa, that’s it baby. Milk that big cock for me. Oh I’m going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cum. Oh yes! Oh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grabbed the back of her head as I sent streams and streams of cum deep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n her mouth. As usual it was all Lisa could do to keep it all down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Oh yeah baby milk it dry. God Jim she sure can suck a good dick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know Jim’s ears and heart must be burning right now. Not only is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ife sucking me off, but also she’s telling him how much she w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dissatisfied with his manhood. I thought he might cry. I know I would if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re in his shoes. I was suddenly aware of how much power I had over bot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of them. It made me harder just thinking about what we could do from her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Lisa Jim is stating to look a little sad. Why don’t you go over there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elease his little man for him. If he’s good we might even let him strok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t while he watches a real man fuck his wife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moved over to Jim and removed his shorts. I almost broke out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aughter when she got his underwear off. He had already cum in his pant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tching Lisa suck me, and his dick was hard again. It must have be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arely 4 inches long and about as big around as my index finger. How cou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Lisa have suffered like that for so many years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You call that a dick. Man I’ve seen bigger dicks on little boys! Wh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strokes you what does she use? Her thumb and index finger? Now that’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 Kodak moment! Lisa go get a camera!” I also told her to get a rul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came back and I took the camera and told her to stroke Jim to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ull hardness. Her hand easily wrapped all the way around his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ecker. I think she was starting to get off on humiliating her husb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ke this, and from the look of Jim he was too. I took a few shots of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troking his little penis. Then I said, “Ok now measure that little th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f his Lisa.” When she put the ruler up next to his dick it measured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hopping 3-3/4 inches. I took several photos of the measurement. Lis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started to giggle and Jim turned red as a bee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Ok Lisa now come measure mine and see what you get while it’s soft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Jim I was right! Matt’s is 5 inches when soft. I can’t believe he’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bigger soft than you are hard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That’s right little man. You can’t even measure up before I’m hard! Now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we have some blackmail photos, I’ll let Lisa remove your restraint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f you promise to be a good little boy. If not, I’ll show these picture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 all of your friends so they can see why your wife is a slut for m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hat do you say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Jim’s head slumped down and he mumbled, “Ok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What was that? I didn’t hear you Jim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 promise I’ll be good. Just don’t show those pictures to anyone. I wou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 ruined if all our friends knew. Just do what you’re going to do and g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t over with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k Lisa you can untie him. I don’t think he wants everyone to know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ttle secret. Now Jim I want you to sit there and watch while I give you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ife the fucking she deserves! Come here Lisa darling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Oh Matt I’m so wet. I want you so bad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Don’t tell me. I want you to tell Jim. I also want to fuck you stand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up while you face him so that he can see what kind of pleasure you g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rom me! I want you to look him in the face when you have one of your bi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orgasms and tell him how good it feels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came over and started stroking my cock back to life. All the whi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stared at Jim as she sucked my purple-headed monster. She was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other world now. She no longer cared what Jim thought about our littl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ffair. It was like a burden was lifted off of her and she could now hav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sexual freedom that she always wanted and had been enjoying with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or the past month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ce she had me hard I pulled her up and turned her facing towards Jim wh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s now sitting in a chair in the corner of the kitchen slowly strok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is dick. I put my dick between Lisa’s thighs and mocked Jim about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ize of his penis. Lisa just laughed at him and made jokes about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ttle dick as well. She was getting even wetter teasing Jim about 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mall dick. It was like she was unleashing years of frustration she h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rom wanting to tell him how inadequate he was for her. From the way I h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dick between Lisa’s thighs it looked like she even had a bigger di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n him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Ok Lisa grab a hold of your love toy and put it where you like it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grabbed my cock, moved her panties to the side, and slowly slid it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tight little pussy. She came just as the head pushed past t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ntrance. She let out a low soft moa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l him Lisa. Tell him what just happened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 came Jim. I cum every time he puts his hard cock inside of me. I ca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arder just then than I ever do with you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That’s right little man. She hasn’t even started getting fucked hard y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d she already came all over my dick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is just caused Jim to stoke his cock even faster. It only took anot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uple of stokes and he came all over the kitchen floor. I laughed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ocked him about how quick he came. He just blushed and kept stroking. 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as soon hard again as Lisa moaned with each thrus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Oh god Jim I love his big cock. I can’t believe such a wonderful cock 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ucking me. You like watching Matt fuck me with his big cock don’t you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Yes.” Jim mumbl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What honey? I didn’t hear you. What did you say sweetie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I like watching Matt fuck you with his big cock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Are you going to cum for mommy? Are you going to make your little co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quirt for me baby? That’s it stroke that little dick for mommy. Oh go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h fuck me Matt. Give me that big cock of yours. Oh god I’m cumming. O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es! Oh Yes! Oh Yesssss! God that feels soooo good. Fuck me. Fuck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arder! Oh yes fuck me harder. OH! OH! OH! OOOOOOOOOOH! OOOOH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’s moans sent Jim over the edge. He was soon spewing and bucking lik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wild man. He had the most violent orgasm he had ever had in his lif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ll the while watching his wife get fucked right in front of him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tween Lisa’s moans and seeing Jim cum so hard, I knew I wasn’t fa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hin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Oh Lisa I’m going to come. Oh god here it comes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Matt I want you to cum on my panties. I want Jim to see how much your bi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ock shoots! I want him to see how much you enjoyed fucking his wife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ront of him. Cum on my panties please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pulled my cock out and sent streams of cum up her back. All over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iked up dress, and her panties. I rubbed the head of my dick all over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ttle pink satin panties smearing my load all over the smooth fabric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lobs of cum rested all over her panties. Jim just looked on in amazement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’ve never seen someone cum so much in my life. You must have sent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gallon of sperm onto her back! My god that was hot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Did you like that little man? I know I did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ust then the phone rang. It was Billy needing to get picked up from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Janet’s house. Jim composed himself as much as he could after what ha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just happened. He told Billy he would be there as soon as he coul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fore he left Lisa removed her panties and stuck them down the front o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is pants and said, “I want you to leave those in there while you go ge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illy as a reminder of what you saw here tonight. Every time you move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nt Matt’s sperm on my panties to remind you of how he will be fucking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hile you’re gone. And remember to take Billy the long way home. And don’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ink of doing anything stupid because you know we have those pictures o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you and that little dick of yours. Things will be very different arou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ere from now on. Ok little man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Yes dear. Matt I must say that I was very upset when I came home, b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tching you fuck Lisa was the hottest thing I’ve ever seen in my lif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’ve always known that my inadequacy would catch up to me sooner or later,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I’ve always fantasized about watching Lisa fuck a big cock like your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hile I watched. I hope you won’t mind doing it again real soon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Don’t worry Jim. I’ll be here all week. I just hope you can work t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ek knowing what you’re going to be missing at home. You need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encourage Billy to go see more of Janet so that we can have some fun ti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here at the house while he is gone.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I think that can be arranged,” he said with a huge smil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sa and I made love again before Jim and Billy got home. She was excit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the cat was out of the bag and also that Jim enjoyed it as much as w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di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So,” Billy said, “Mom wasn’t too hard on you while I was gone was she?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 xml:space="preserve">If you only knew Billy. Your mom is quite aggressive in getting what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ants. I don’t know if I can suffer through it all week, but since she’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r mom I’ll give it my best shot!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lang w:val="en-GB"/>
        </w:rPr>
      </w:pPr>
      <w:bookmarkStart w:id="4" w:name="__RefHeading___Toc130825447"/>
      <w:bookmarkEnd w:id="4"/>
      <w:r>
        <w:rPr>
          <w:lang w:val="en-GB"/>
        </w:rPr>
        <w:t>Me and Mrs. Due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llo my name is Joey and I am about to tell you a story that happen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ast summer and is continuing to this day.You see Im 19 years old now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as only 18 at the time that this happened.I went to this churc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youthgroup and met this girl named Amy Dueck and her brother named Chris   and we became friend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my didnt like me and never gave me a chance even though I was crazy abou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.One day after youthgroup was over,Amy and Chris's mom came and pick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m up and I got an instant hard on just looking at this beautifu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ddess of a women.She was about 40 with light redish brown hair and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lender body with the most amazing tits I have ever seen,they were atleas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 36 d cup and she had these big brown eyes that were so seductive look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d she had this flirtacious smil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as instantly attracted to her and my hormones took control of me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efore I knew it I was walking right up close to her,inches from her fac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introduced myself.She said "Hi my name is Donna,Im Chris and Amy'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om,it's nice to meet you Joey" I saw her wedding ring on her finger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rock on it was huge but for some reason the fact that she was marri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nd wearing a ring intrigued me even more.I almost blew a load in my pants  when her hand touched mine when we shook hand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anted her so badly I forgot all about that stuck up bitch Amy.As ti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nt on Id do my best to get glimpses of Mrs Dueck.Whenever she came to  pick up Chris and Amy Id walk them to their white family dodge mini-va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say hello to her and stare at her for as long as I could get away wit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t and then Id rush home and and about her for hour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uckily for me I went to the same high school as her kids so I could se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er droping them off in the morning and pick them up and we bolth work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n the same mall because I had a job at a department store as a stock bo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I would go out and bring in shopping carts and stuff and I would a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ften as I could,cut through the grocerie store where she was a cashier 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stare at her as I walked by.I would often go and buy things there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 in her line up even if it was way longer than the other ones,the way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ooked at it,it was more staring time for me.We would make small talk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admit I was really shy around her because my dick was harder than 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otem pole wheneer I was around h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always looked at me with this flirtacious almost seductive look on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ace and she would put her nose in the air sometimes with a smirk on he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face because she knew that I wanted her and wanted her badly.All I cou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ink about was how lucky her husband was that he gets to fuck her lik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at everynigh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s time went on she would often see me and offer me rides and Id alway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et nervous and decline but one day fate hit us hard.You see I was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arksville one night partying with some friends and I missed my last bu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ome and was hitchhiking and it started pouring down rain and I was ki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of worried that this night was gonna suck.I could'nt of been more wrong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 my delight,Mrs Dueck was driving along the free way and pulled over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olled down the window and said "hey sweety,get in you'll get namonia."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she gave me that seductive smile again.This time I glady obliged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ot in.Lucky for me she was coming back from some seminar in Port Albern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at night.She was wearing a nice bussiness suit with a nice short skir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at showed off her smooth,shapely leg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was harder than a rock and she noticed the bulge in my pants and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ind of smiled and said "Whose your friend?" and then she put her one h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 my hardon while using the other hand to steer the family white dodg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ini-an.She was rubbing it and I could'nt believe what was going on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just was silent and kept on looking at me periodicly smiling and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unzipped my fly and my hardon sprang out through the gap in my boxers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he said in a sexy tone "ooooohhhhh did I do that?" and then she start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laying with it for her one free hand and then she pulled into a rest stop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by this time it was dark out and she turned the van off and jump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nto my seat and kissed 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ur first kiss lasted like 5 minutes.I could smell her upper lip as w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issed.While we kissed she continued to play with my extremely irrect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enis.She then stopped kissing me and said "you look like you could us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ome relief,lets go into the back.This all was happening so fast.just 15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inutes ago I was hitchhiking in the rain thinking life sucks and now my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ildest and most erotic dream and fantasy was coming true before I eve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knew it.We continued to kiss in the back seat as she removed her top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evealed the most amazingly beautiful tits that I have ever laid my eye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on let alone my hands o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buried my face in her amazing cleavage and then she kissed me deeply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said "let's see if you can satisfy me better than my sexually incompeten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usband." She removed her skirt to reveal her white,silk panties and 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removed those with my teeth and she threw them in my face and I inhal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smell of her panties that were really moist.She then tackled me dow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on my back on the floor in beteen the first back seat and the fron seat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ir white dodge mini-van and stared grinding her pousy against my co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d then I stuck it in and she slowly walked back and fourth in this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circular motion and then she started to go faster and before I knew it 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as riding my dick like a cowboy rides a bull in a rodeo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 did this for a few minutes and the pressure built up and built up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I screamed out "IIIIIIIII aaaaaammmmmmm daaaaadddddyyyyyyy" as w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bolth went into orgasm. I shot like a gallon of load into her.I stay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rd for a long time and she said "well hun you certainly last longer tha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my sexually incompetant husband" and then she bent down and kissed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assionately.Our kisses were deep,long and passionate.We fucked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nother 20 minuted and then we realized what time it was and pulle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ourselves apart so tha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e can get dressed and go ho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t was funny to see how far we still had to drive to get back t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Nanaimo.We certainly didnt waste too much time pulling over and messing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round before.On the drive home we bolth decided that we do want to d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is again and that we should start an affair so I should come over 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around 9 in the morning to their big house in the suburbs at around 9 i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moning after her husband goes to work and her kids are in schoo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because we would have the whole house to ourselv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We joked about how funny it would be if I ended up getting Mrs Duec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pregnant and marrying her daughter Amy and then her sexually incompeten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usband would be trying to figure out why his youngest kids looks so much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ike his grand kids.We kissed and laughed as we parked in my driveway.Sh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gave me on more passionate kiss goodbye and I got out and she waved at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with that sexy,seductive smile and honked and waved good-bye to m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I laughed when she drove away because I saw how fogged up the windows o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he Dueck family's white dodge mini-van was.I went inside looking forwar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 what was gonna happen the next day.That and all the other stuff t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happened between me and Mrs Dueck that night will be in my next story s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look for them sometime.I gotta go,she just told me her husband is out of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 xml:space="preserve">town for a few days and she sent her kids to her mother in-law's house fo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he weeken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to be continued.....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/>
      </w:pPr>
      <w:bookmarkStart w:id="5" w:name="__RefHeading___Toc130037351"/>
      <w:bookmarkEnd w:id="5"/>
      <w:r>
        <w:rPr/>
        <w:t>Canoe Trip Nightma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37351">
            <w:r>
              <w:rPr>
                <w:rStyle w:val="IndexLink"/>
                <w:lang w:val="en-US" w:eastAsia="en-US"/>
              </w:rPr>
              <w:t>Canoe Trip Nightmar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037352">
            <w:r>
              <w:rPr>
                <w:rStyle w:val="IndexLink"/>
                <w:lang w:val="en-US" w:eastAsia="en-US"/>
              </w:rPr>
              <w:t>1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037353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30037354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6" w:name="__RefHeading___Toc130037352"/>
      <w:bookmarkEnd w:id="6"/>
      <w:r>
        <w:rPr/>
        <w:t>1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My wife and I have always loved the outdoors. We met while we were living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out west and weâ€™ve been on many trips over the years. We hiked through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ails in the Appalachians. Weâ€™ve been to Yosemite and many other places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 our twentieth anniversary, we decided to take a canoe trip down a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mall river in the Deep South. It was early spring, and we figured this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uld be a perfect time for it. We had our two sons staying with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ther. We packed up enough supplies for four days, loaded our canoe o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p of our van and took off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had done some research on the internet and the Muskingum River sound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erfect for us. It ran through several remote areas and a few small town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re we could get supplies if we needed them. We planned on camping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derneath the stars, but had a sturdy tent in case the weather turn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oorl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first day was marvelous. We put in at a small town where we had mad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rangements to have our van driven down to a town about three or fou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ays down the river by canoe. We stopped around lunchtime and I fished fo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unch. We also had brought along some frozen meat, in case the fishing was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d. But it wasnâ€™t. I caught some nice fish and we cook them over an op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r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 put back in the river and went until we found a nice place to camp fo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night. We sat up the tent, but decided to camp underneath the stars.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 ate and drank some wine, before retiring to our sleeping bag, where w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ade slow passionate love under a very bright moon. It was wonderful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ntil the next mornin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got up early and had to go to the bathroom. I squatted by a tree a bi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way from our camp on the river. I had a small shovel with me and buri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at I had done and was making my way back to camp, when I heard my wif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ut something. I ran the rest of the way, and found her struggling with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me guy who was trying to pull her out of her sleeping ba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â€™m a fairly big guy and very fit. I was about to jump this guy and bea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rap out of him with the shovel I was carrying, when I felt something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rd hit the back of my head. I was stunned and fell to the ground. As I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gained my senses, I realized there were two more men there. And one of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m was holding a gun pointed right at m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Hold on there boy. You just sit right there and donâ€™t move a dam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uscle.â€ The man holding the gun said to m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at him. He was a mountain of a man. He looked to be somewhere i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fifties. There were two younger men with him and one of them was now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olding onto my wife smilin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Whatâ€™s going on here?â€ I ask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My name is Elmer Johnson and these are my sons Junior and Fred and wha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 fuck are you two doing on my river?â€ The man with the gun ask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fr-FR"/>
        </w:rPr>
        <w:t xml:space="preserve">â€œYour river? </w:t>
      </w:r>
      <w:r>
        <w:rPr>
          <w:sz w:val="28"/>
          <w:lang w:val="en-GB"/>
        </w:rPr>
        <w:t>What do you mean your river?â€ I asked sarcasticall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Youâ€™re on my fucking river boy. And you and your pretty lady are going t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ay for you being a smartass and for being on my river without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ermission.â€ He repli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thought about saying something, but looked to my wife whose eyes wer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lled with fear. I thought by possibly agreeing with him, we could be o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ur wa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Iâ€™m very sorry sir. We thought this was a public river, a public area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â€™re not from this area. We are both very sorry. If you let us go, weâ€™ll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ack up and get out of here. And you wonâ€™t hear from us again.â€ I tol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hi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Sorry donâ€™t mean shit boy.â€ He said with a sneer. â€œGet some damn rope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ie their hands up Junior.â€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unior got some rope from our canoe and tied my hands behind my back. Th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went to my wife, who was being held by Fred and did the same to h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Elmer turned to me and placed the barrel of his gun under my chin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ai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You two better behave or youâ€™ll have a heap of trouble. Understand?â€ 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sk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nodded and look at my terrified wife. She was still being held by Fred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tried to give her a reassuring look, but I was so sure myself what w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going to happe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Junior! Get their shit out of sight. And then meet us back home.â€ Yell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lm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then grabbed me by the arm and led me into the woods. I turned to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e my wife being led by Fred. Several times I tried to talk to the hug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an pulling me through the woods. Each time I was told to keep my mouth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ut, or it would be shut for me. I finally got the message after 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macked me on the side of my head, knocking me dow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 walked for a long way and then to a small clearing where there was a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ld cabin. We were led inside. It smelled like dead animals and was li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ly by the sunlight coming into the windows. I was pushed into a wood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hair in the middle of the room and tied down by my waist and leg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then put down his gun and went to my wife. He began to paw her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struggled. She could do little to resist as her hands were still ti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hind her. He laughed at her struggles and just kept pawing her breast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private are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Leave her alone!â€ I yelled at hi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turned angrily to me and walked over and punched me on the side of t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ad. I saw stars and was knocked over on my right side. He went back t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awing my wife who now looked terrifi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hook my head to try and clear it as I struggled to free myself. But I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uld not. I was tied to tightly. Elmer kept trying to kiss my wife as 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awed at her. She struggled and turned her head, but she could not ge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way from hi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door opened and Junior came in. He told his father that he had tak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re of our stuff. To which the old man smiled, and then turned hi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tentions back to my wife. Junior looked over and me and laughed. He came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ver and righted the chair with me in it and then smiled as he lightl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lapped my fac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old man got tired of my struggling wife and pushed her towards his tw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n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Strip the bitch and tie her to the bed. Iâ€™m tired of her shit.â€ 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ommand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sons grabbed my wife and began to undress her. He hands were unti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r clothes quickly removed. She struggled, but the two strong young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n tore and pulled on her clothing until she was totally naked. She tri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cover herself with her hands, but they were held at her sid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Please! Please donâ€™t do this. Please let us go. We wonâ€™t say a word t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yone. Please just let us go.â€ She begg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ignored her pleas and drug her over to a dirty bed against the wall.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hands were tied over her head and she kicked her legs as they ti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m open to the posts at the end. She was utterly helples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old man began to disrobe. He removed his overalls and pulled off hi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rty shirt. He was wearing no underwear. He was big everywhere and ver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iry. He walked over to the bed where my helpless wife was laying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ooked down at her grinnin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Leave her alone!â€ I yell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Shut that stupid fucker up Junior! He sneer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Junior approached me with a raised fist. I flinched and looked awa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Keep your yap shut or I put your lights out mister. Understand?â€ He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neer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 nodded weakly, feeling so helples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screamed as the old man lay on top of her. He was well over six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a half foot tall and weighed close to three hundred pound. He w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mothering my petite slim wife. I watched helplessly as she struggled 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pawed her body and tried to kiss her. She turned her head to look at me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mouthed, â€œHelpâ€, with tears in her eyes. I looked back and mouth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at I was sorry. I could nothing to stop what was happening to h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tched as the old man ran his fingers into her vagina, roughly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ngering her. My wife grimaced as he did. He also sucked on her nipples,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iting on them, causing her to scream in pai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Shit! This bitch is as dry as a bone. Go wake up your fucking siste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urline. This bitch needs some warming up.â€ He yelled at Junio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unior left the room and quickly returned to the room, dragging a fa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rty young woman. She looked like she was still asleep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ooked at her father through sleepy eyes and asked. â€œWhat you wan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Pa?â€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father grabbed her by the hair and slapped her roughly a couple of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mes. â€œDonâ€™t you question me you fat cunt! What the fuck you still doing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n bed?â€ He said as he slapped her twice mor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Ok! Ok! Pa, Stop! Iâ€™m sorry.â€ She squeal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looked around the room quickly. She saw me tied to the chair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tied to the bed. A quick look of recognition came over her face 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smiled. I felt this wasnâ€™t the first time this had happen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father grabbed by the hair and drug her over to the bed. â€œThis bitchâ€™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sy is as dry as a bone. Get it fucking ready for me and I wonâ€™t b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ing your ass tonight. Understand?â€ He command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smiled and leaned over to my wife who began to struggle. I hear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murmur something as she began to kiss and touch my wifeâ€™s body.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fought, but she was too tightly tied and could not stop the young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man from touching her. Murline kissed my wifeâ€™s nipples as she play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her pussy with her fingers. She slowly ran her fingers in my wife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n slowly around the outside if her puss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then slowly made her way down to my wifeâ€™s pussy. She knelt on the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loor beside the bed as she began to lick and suck and finger my wife.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looked in anguish as Murline played with her. I kept mouthing I w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rry over and over to her as Murline kept working on h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veral minutes went by. The two brothers slowly stripped off their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othes as they watched their sister lick and finger my wifeâ€™s pussy. The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owly stroked their cocks in anticipation. My gut was in turmoil. I fel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 helpless as I struggled against the ropes holding m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went on for what seemed like forever. I looked away, unable to watch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being used this way. When I finally looked back, my wifeâ€™s eye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re closed and her face slightly twisted. I wanted to get free and help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, but could no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kept going for several more minutes and then slowly pulled away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â€™s pussy looked red and swollen and wet. Her father grabbed Murlin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y the hair and threw her aside. He laughed as he climbed between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feâ€™s tied spread leg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aw him grab his huge penis and move it to her opening and I heard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scream as he began to push it into her. Her eyes flew open as s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creamed again as she struggled against the huge man. But she could d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othing as he pumped himself deeper into her with each thrust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oys began to laugh and Murline slowly stood and then walked toward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 with a devilish look on her face. She leaned in, smiling, her face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glistening with my wifeâ€™s juice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Paâ€™s going to fuck your lady good. Sheâ€™ll like it once she get used t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is big pecker.â€ She said smiling. â€œAnd it is a big one. I know.â€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eaned in and tried to kiss me, but I turned my head. She just smil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took her hands and began to undo my pant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Please donâ€™t do this.â€ I ask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ignored me and opened the front of my pants and pulled out my soft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. She immediately took it in her warm mouth and began to suck me. S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ulled back and smiled and she stroked m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â€œFeel good mister?â€ She asked with a smil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turned my head, refusing to respond, trying to not let what this woman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doing to me excite me. My wife was being raped just feet away from m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y a mountain of a man, while his daughter was fellating me. I felt sick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my stomach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at my wife she had stopped screaming and she had closed her eyes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mouth was open and she seemed to be softly begging for him to stop. I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tched as his big hairy ass pumped up and down and listened to his deep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grunts as he fucked my wif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felt my cock began to grow, in spite of all I was feeling, and I fel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wful. I tried to struggle away from Murline, but she held the chair tigh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she began to take my cock all the way down her throat. I looked awa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 in horror to what was happening, trying to deny that my body w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traying m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kept sucking my cock deeply into my mouth as I stared at the wall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ying to keep my thoughts away from what was happening, and to how I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ould get us out of this situatio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ut then I heard my wife groan in what I thought was pai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over and saw my wifeâ€™s mouth was slightly open and she w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oaning softly and breathing in quick shallow breaths. Elmer had be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cking her for several minutes at this point. Her face was contorted in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ither pain or pleasure. I could not tell. And her eyes would op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ightly every few seconds and then close. They had a glassy, almos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olling back in her head look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kept fucking her with his strong steady pace while his two son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ood by watching, stroking their long cocks. Every now and then, one of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m would make a comment, and they would laugh, as they watched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lpless wife get fuck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began to grunt loudly and his motions more urgent. My wifeâ€™s mouth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now fully open and her breathing becoming more and more shallow. He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yes seem to be staring at the ceiling, but had a far away look. She woul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an softly as Elmer began to pound her harder and faster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tched as his huge hairy ass rose quicker and quicker and then slamme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wn into my helpless wife. His face was buried in her neck, but I coul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ar a deep groan exiting his mouth as he approached orgasm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was now sucking and stroking my erect cock like it never had be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ucked before. I felt the orgasm building and as it approached I hear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groan loudly and his entire body shudder as he pumped his load into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. My wifeâ€™s body jumped slightly and her eyes fluttered as he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 opened wide, but she said nothing as she took Elmerâ€™s cum. Her eye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d a glassy, far away appearance as he pounded the last of his cum deep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in her. She then moaned slightly as Elmer slowly kept pumping his loa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eep within h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had tears in my eyes as I shot my load deep within Murlineâ€™s mouth. S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rank and swallowed until I softened as I looked away. Then she pulled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ck smiling. I felt like I had been shot in the gut. I looked over to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fe and her eyes were closed and her mouth slightly open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slowly climbed off of her. I saw her body now glistened with sweat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turned her head away to face the wall. Part of me was glad she coul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ot see what had just happened to me. I felt helpless and ashamed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unior quickly climbed on top of my wife and began to fuck her quickly.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ay there, just letting him use her. She seemed too tired to struggle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walked over to me; his hairy body drenched in sweat, his hug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ftening cock, still wet from his rape of my wif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â€œYour wifeâ€™s one hell of a fuck boy. She fought like a cat, but I coul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eel her clenching down on me at the end boy. Iâ€™m going to like breaking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in.â€ He said smilin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away, not wanting to think about what had just happened, bu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uld not. My wife had been raped right in front of me while I had been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cked off. Had she succumbed to it as I had? I never felt so horribl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over and Fred was now straddling my wifeâ€™s chest. He grabbed he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y the hair turning her towards him was now fucking her mouth. Her eyes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re closed as she let him use her. Junior was pounding away at her puss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grunting like a rutting animal while his brother fucked my wifeâ€™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uth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began to grunt in unison as they got the same rhythm going. I wanted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look away, but could not. Those bastards were using her body for thei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erverted pleasure, and for some reason I could not stop looking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tched as their pace increased and I began to pick up another sound,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ther than the grunting brothers. It was higher, but happening in the sam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hythm. I saw as my wife was now actively pushing back against Junior and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brother was no longer have to force his cock into her mouth. She was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cking him willingly and moaning in unison as those bastards used h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body had finally given up fighting and she had succumbed to what thos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stards were doing to her. Junior groaned loudly and began to come in my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. I watched as her body tensed up as he orgasmed deep within her. Her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dy shook as he kept pumping and pumping his cum into her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brother groaned and pushed deeply into her mouth, shooting his load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eyes opened again with a startled look as she drank his load withou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king. I watched as she willingly sucked him until he softened. She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osed her eyes and turned away from me as the brothers climbed off of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her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at her sweaty helpless frame, still tied to the bed. I felt angry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lpless. I had to get us out of there. I had to find a way. </w:t>
      </w:r>
      <w:r>
        <w:rPr>
          <w:sz w:val="28"/>
        </w:rPr>
        <w:t xml:space="preserve">I jus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id not know how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lang w:val="en-GB"/>
        </w:rPr>
      </w:pPr>
      <w:bookmarkStart w:id="7" w:name="__RefHeading___Toc130037353"/>
      <w:bookmarkEnd w:id="7"/>
      <w:r>
        <w:rPr>
          <w:lang w:val="en-GB"/>
        </w:rPr>
        <w:t>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sat there stunned at what had happened to us. My wife was still star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 the wall as Elmer and his two sons dressed. Murline put my cock awa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redid my pants. I felt a bit better knowing I was not exposed an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ong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kept looking at my wife. Her body was coated in sweat that glistened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sunlight. She seemed to be sobbing gently. I wanted to call ou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. To tell her we'd be OK. But I didn't know th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walked over the bed and untied my wife. He grabbed her by the ha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stood her up. Her makeup was smeared and she looked awful. He pu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in front of him and bellowed at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Cook us some fucking food whore! And do it quick, or next time I'll fu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r ass raw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refused to look at me as she walked towards what looked like the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ove. Elmer threw something at her and told Murline to get a fire going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at my naked wife, standing in front of their stove, facing awa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om me as she tried to make them something to eat. I kept working at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opes, but could not free myself. The men all sat at the table ignor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. When my wife would come over to the table, they would laugh and grop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roughly. The insides of her thighs were wet with the cum that was n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ripping out of her. She asked to get dressed and was told she could no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n the meal was finally prepared, she was allowed to come sit nex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. She put her head on my lap, sobbing gently. I tried to comfort he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peaking very softly. But I still had no idea what to do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bellowed for my wife to come over. He was now drinking out of a ju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wanted my wife to drink some. She tried to refuse, but he poured it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mouth. She gagged and spit some of it out. But after Elmer raise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nd to her, she drank some of it slowl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made her wait on them, still groping her nude body as she serv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m. I wanted so to get free, and kill those rotten bastards. But I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ll tied and helpless and had to watch as she was made to serve thos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astar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n dinner was over, my wife was made to clean the table and wash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shes. Elmer came up to her several times, groping her while she work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ignored him and let him do as he pleas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lmer grabbed a chair and his jug and sat down across from 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ou having fun boy?" He said with an evil gr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 said nothing. I hated the man and wanted him and his son's dea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We ain't done with your lady boy. We're just getting started. You'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earn your lesson by the time we're done with you two." He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Junior! Get the fucking tub and get this bitch cleaned up. She's fuck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lthy. I want her clean before I fuck her again." Elmer order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Murline! Warm up some damn water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large tub was pulled into the room and filled with water. My wif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rug over to it by her hair and told to get in. Water was poured i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told to wash herself, and she did. The entire time, Elmer an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ns drank and talked about what they were going to do to my wif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ce she had washed, she was stood up and dried. Then she was dragged ov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y the bed. Elmer danced with her as he pawed her, singing some countr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ng as he did it. He took a break and passed her to Junior and Fred wh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d the same. They took turns dancing with my naked wife, while they dran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re and mo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could see they were getting quite drunk and hoped that perhaps we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 something after they passed out. We only had to worry about Murlin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ho was not drink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sat and watched his sons paw my wife, laughing and drinking.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ood up and said he had to piss, and his sons decided to join him.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ld Murline to watch us, and she d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n the men all walked out on the porch to piss, my wife came over to m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told me she loved me and was sorry for everything that had happened.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ld her to be brave and we'd get out of this. I whispered for her to g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m to drink as much as she could. She smiled weakly and said she woul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that she had a plan too. She asked me to forgive her for what sh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bout to do, but she hoped she could save u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did not have time to ask her what she was talking about as then m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turned. Elmer grabbed her and pulled her towards him and kissed her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dn't resist. In fact, she returned the kiss. Then she grabbed his ju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appeared to take a long drink. And then went back to kissing Elm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at down and they began to share the jug and kiss. She then stood 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went over to each son. She drank and then kissed each on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ncouraged them to drink. I saw what she was doing. My wife in her young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ays was famous for drinking men under the table. The trick she said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never really swallow much, just take it in her mouth and then spit mo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ack in, pretending to swallow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oys and Elmer began to have a good time with my wife, and she seem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re than agreeable to them. She ran her hands over their bodies as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awed her, encouraging them to go furt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she went over to Elmer and undid his overalls, pulling them down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hed him back in the chair and began to fellate him. Elmer moaned as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sucked and stroked his huge cock. At one point, she turned to m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linked and mouthed that she loved me. I now knew what she had in min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ould get them drunk and then fuck them to exhaustion, hoping we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scape afterwar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tched as she sucked Elmer's huge cock. I had not seen it complete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rd and it was huge. It was long and very thick. The boys moved ar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made rude comments as my wife sucked their father's cock. She w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ll back and lick his long shaft while she stroked it with her hand,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n go back to sucking it in as deep as she coul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finally grabbed her by the hair and pulled her onto his lap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abbed his cock and steered it towards her opening. She sat down on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began to enthusiastically fuck him. She leaned back, wrapping her arm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round his neck while she pumped against hi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Yee Haw girlie! I knew you'd be a hot fuck once I got you broke!" Ye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lm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tched as Elmer grabbed my wife's ass and pumped into her. H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unting and moaning, as was she. I wasn't sure if she was acting 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ctually enjoying what she was doing. But she was putting up one hell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 effor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went like that for quite a while and then Elmer stood up, holding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in his arms as he carried her over to the bed. He dropped her down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mattress and then quickly mounted her. He pulled her legs up high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n shoved his cock deep within her with one thrus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squealed as Elmer began to pound her with fast deep hard stroke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s amazed at how fast the old man could fuck and ever most amazed at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taking all of her cock into her pussy. My wife never looked at 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le Elmer was fucking her. She kissed him passionately and spoke soft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n his ear while he fucked her hard and deep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pounded her hard for several more minutes until he tensed up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loaded into my wife. My wife closed her eyes and opened her mouth 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de as he shot his load deep within her. He pumped a few more times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n withdrew. My wife's pussy looked red and swollen as she lay the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unior quickly mounted her and began to fuck her hard and fast. She rais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legs up and drew him in, wrapping her arms around his shoulders as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ounded it into her. He fucked her hard as my wife urged him on with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ody and wor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over at Elmer and he was sitting in a chair drinking. His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soft and coated with my wife's juices. He looked at me and smiled 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vil grin and then took another drin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Keeping drink, you mother fucker. Keep drinking." I was think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heard a deep moan and turned to watch Junior unload into my wife.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mped several more times before he withdrew. Fred quickly took his plac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began to fuck my wife in the same manner. And it wasn't long before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nloaded deep within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at and looked at the three men. The sons looked tired and fucked ou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ut Elmer kept drinking and smiling. I kept hoping he'd get drunk and pa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ut, but the more he drank the more belligerent he becam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called to both brothers to come fuck her again. They both decli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sat in their chairs, sipping their drinks and looking tired. It lo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ike the plan was working except for Elm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lowly stood and walked over to my wife. He grabbed her by the hair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lled her over in front of me. He pushed her on to her knees and bellow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t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You don't think I know what you're up to girlie? You trying to fuck u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to submission? Well I got some news for you. I'm going to fuck you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ight long, and there ain't one damn thing you can do to stop it! N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ing suck my cock hard again you whore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's eyes filled with terror. Elmer had seen through her plan and n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 was nothing else she could do. My wife looked briefly at me and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Elmer, who was towering before her. He grabbed her hair and pull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ad to his cock, which was beginning to grow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Suck it, you stupid cunt! Suck my cock like the whore you are. Right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ront of your old man." He command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was so close I could have touched her if my hands were not tied.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uld smell the aroma of sex all over her. And from the look on Elmer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ace, it was going to be a long nigh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took his growing cock and stroked it a few times. She almo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emed to be amazed it was growing again. She slowly took it in her mou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began to suck it. Elmer began to push it in while he held her head.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asn't long before it had grown to full stiffne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lmer fucked my wife's mouth, while he demeaned both my wife and myself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I'm going to fuck you so good, you'll forget that dickless husband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rs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Look at your whore wife boy. She's sucking my cock on her own now."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wa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She's my cunt now. You ready for a good fucking bitch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pulled his immense cock out of her mouth and slapped her with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Tell me you want it slut. Tell me you want me to fuck you senseles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ront of your old man. Tell me!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es." My wife said weakly. "Fuck me now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didn't look at me while she said it. And I wasn't sure if she real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ant it, or was just saying it. But Elmer got on his knees behin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urned her towards me. He pulled her hair and made her look at m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Watch your whores face while I fuck her. Watch me fuck her better th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's ever fucking had it. She'll never be happy with your little fuck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ick after toda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then he rammed it into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's eyes flew open wide and she screamed as Elmer began to poun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 into her. He had a handful of her hair and was holding onto one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hips with his other hand as slammed himself into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fucked her hard and fast right from the start. My wife's face twis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pain as Elmer slammed his entire cock in and out of her at 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credible pace. She looked at me several times with a look of sorrow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error in her eyes and then other times looked away as he fucked her 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deep and fas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s amazed at the old man's strength and stamina. He'd already ha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wice today and I thought he'd be exhausted like his two sons. They w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w sleeping in their chairs. Not Elmer. He was power fucking my wif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owed no signs of letting up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veral times my wife tried to lower her head or look away from me.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would grab her by the hair and pull it so her face looked direct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to mine. Her face was twisted in either pain or pleasure. I could n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ell. Her eyes were mostly closed and she was biting her lower lip as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as being fuck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nted to look away, but could not stop looking at the scene before m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huge immense man was having his way with my wife, and I could d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othing to stop it. And part of me was wondering if she wanted me to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's breathing began to come in short shallow breaths, matching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ace of the pounding she was getting from behind. Her open mouth n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med a perfect circle, as soft grunts and moans escaped her. Sweat beg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form on her face while Elmer fucked her mercilessl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she slowly opened her eyes and I could see they were beginning to g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glazed look. She was looking in my direction, but not really looking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. She kept breathing, moaning lightly, and grunting as Elmer fuck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hard as a person could. I watched as she braced herself against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ssault, pushing back slightly against his pound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me seemed to stand still. Elmer had been fucking her like this for w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emed like forever and he showed no sign of letting up or slowing dow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eemed to be like a machine. He did not seem to tire or cum. I lo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t him and he looked like a man possessed. His face was red and dripp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sweat as he slammed my wife over and over again. Suddenly, he lo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round the roo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Murline! Get your fat ass in here!" He bellow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urline came out of her room and approached her fat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Get under this whore and eat her pussy while I fuck her. I want the bit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cum like she's never cum before. Eat her cunt daughter!" He command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watched this surreal scene unfold in front of me. Elmer's daughter g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wn on her knees and then slid until my wife. I could not see what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doing, but saw the immediate reaction of my wife. Her eyes flew op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de and she began to scream and be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Oh God No! Stop her! Don't! Please no!" She began to scream as her bod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gan to thrash abou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eyes rolled back in her head and she began to pant and moan unli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ything I've ever seen her do. She continued to scream and protest as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dy struggled against what was happening to her. It lasted almost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inute before my wife's eyes flew open and she screamed in orgasmic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leasu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Oh God! Oh God! Oh my God!" She screamed over and over again as her who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ody shuddered and her head tossed from side to si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You ever cum so fucking good girlie? Tell me!" Yelled Elmer as he pound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y wif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No. God no." She moaned as her body still shudder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Tell your husband how good it feels to be really fucked girlie. Te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im!" He command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God no. Please don't make me." She whimper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Tell him now!" He commanded as he pulled her hair and pointed her fac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right at mi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 Oh God! Oh fuck!" She screamed as she came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losed her eyes as she screamed as loud as she could over and ov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 as another orgasm swept over her. Elmer and Murline kept going at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fe as she has orgasm after orgasm. He then began to talk to 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You should feel her fucking pussy boy. She's fucking coating my cock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hot cunt juice. She's a fucking juice machine boy. Murline! Bite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ing clit! He yell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screamed in delight as Murline followed her father's instruction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began to throw her head from side to side and scream as her body shoo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shuddered as the father and daughter had their way with her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eemed to be having an orgasm every few secon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Look at your slut wife boy! Yee haw! She's one awesome fuck boy! I'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ing to ruin her fucking pussy for you. You hear me?" He yelled at 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hile he fucked my wif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grabbed my wife's hair and told me to look at her and her to look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. My wife's face was twisted and contorted in pleasure, unlike anyth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've ever seen. Her eyes rolled in their sockets as she cried out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rgasmic pleasure over and over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I can make her do anything son. Just watch me!" He yell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ou want me to stop girlie? Do you?" He ask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No!" She whimper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Am I fucking you better than any man ever has bitch?" He ask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es!" She squeal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at there humiliated as Elmer made her say things I never thought I'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ar from my wife's mouth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Are you my whore?" He bellow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es!" She squeal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Are you my slut?" He bellow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es!" She screamed in respons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Say it to your husband cunt. Say it now!" He command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got a pained expression on her face, as the last bit of streng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had lef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No please. I can't." She begg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Say it or I'll have Murline stop eating your pussy slut. Say it now!"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ommand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y wife looked at me through pained eyes and said noth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Murline! Stop pleasuring the bitch until she does what I say." He yell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stopped and crawled out from under my wife. He eyes flew ope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began to pant and push back against Elmer frantically, seeming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ying to make herself cum again on his cock. Elmer stopped pumping in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r trashing became more urgent as she tried to drive herself over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dge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Say it now slut. Tell your husband what you fucking are, and I'll let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um." He sneered as he looked at 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's expression was of pain, sorrow, and desperation. After severa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re commands and threatening to pull his cock out of her pussy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roke. She looked me in the eyes and spok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Oh God, please forgive me. I'm so sorry. I'm his slut. I'm his whor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said weakly with tears in her ey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Do it daughter." He told Murline as he began to power fuck my wife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crawled back under her and my wife's body shuddered as Murli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gan to lick her clit again. She began to scream and orgasm with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econ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Tell him girlie. Tell him how good you're cumming." He yelled at my wif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is time she did not resist or hesitat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Oh God! I'm cumming so good baby. I've never cum so good. Oh God! I'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umming again! Keep fucking me with your incredible cock!" She squeal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at there stunned as I watched my wife have huge orgasm after orgasm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old man fucked her while his fat daughter ate her pussy. Her fac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dy were covered with sweat. Her face was so twisted in pleasure; I di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not recognize it any longer. I don't know how long it last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finally made her beg to be seeded, and she d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Fuck me Elmer. Fill me with your cum. I want to carry your children. Se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e! Seed me!" She scream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's face contorted and he lunged forward, lifting my wife's legs of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ground as he pumped his seed into her. My wife screamed as anot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rgasm wracked her body. Elmer pumped and pumped until he pulled back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lay on the ground. My wife briefly rested her head on my lap befo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rolled onto the floor with her legs op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pussy was a huge gaping hole. It was red and swollen and oozing cu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losed her eyes and lay there in a sweaty heap. Murline moved over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e reaching for the front of my pant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I need it mister. I need to be fucked." She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Untie me. And I'll fuck you good." I sa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looked around the room at her sleeping brother and her father wh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oked like he was done, and moved around to the back of the chair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tied my hands and legs and then she moved around in front of me remov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filthy dre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large woman with big hanging breasts and a very hairy pussy. I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vercome with what I had just witnessed and I tore off my clothes. My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like steel and I shoved her on her back and lifted her legs up over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oulder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I slammed it ho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grunted and moaned as I fucked her hard and deep. I looked over at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. She seemed to be sleeping, her legs spread open, and her gap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sy exposed, still oozing cum. Looking at that made me want to p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urline even harder. And I di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eah mister. Fuck me hard. I want it hard." She begg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didn't need to be told. I slammed it deep and hard into her until I fel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t buildi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I'm going to fill your cunt. You ready?" I ask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es. Cum in me mister!" She squeal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hoved hard and unloaded in the bitch's cunt. I felt relief as I lo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ver to my almost unconscious wife. She was lying next to me, her bod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ll shuddering, cum oozing out of her swollen pussy. I pushed deep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ot the last of my load in Murline's puss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lang w:val="en-GB"/>
        </w:rPr>
      </w:pPr>
      <w:bookmarkStart w:id="8" w:name="__RefHeading___Toc130037354"/>
      <w:bookmarkEnd w:id="8"/>
      <w:r>
        <w:rPr>
          <w:lang w:val="en-GB"/>
        </w:rPr>
        <w:t>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must have fallen asleep. I don't know how much time had passed as I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rred awake by Murline. She was kissing me and caressing me. As I awok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realized I was tied to the bed, my arms over my head and my legs ti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gether and to the end of the b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around the room for my wife and saw her lying at the feet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. She appeared to be asleep or unconscious. Elmer looked at m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llowed at his daught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Daughter! Quick fucking playing around, and get his fucking dick har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 fucking ignorant slut!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rline obeyed immediately and moved down and began to fellate me. I tri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t to respond, but the young woman knew what she was doing. Elm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ntinued to stare at me while his daughter sucked my cock. When I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lly hard, he reached down and grabbed my wife by the hair and pull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up, turning her head towards mi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Look at your fucking husband. My daughters got his cock nice and har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 need to do the same to me girlie!" He order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grabbed my wife's head and began to fuck her mouth. His cock began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ow instantly as he used my wife's mouth as a fuck toy. She neit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sisted nor seemed enthusiastic about what was happening. She just l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lmer do as he pleas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stared into my eyes as he fucked my wife's face. He looked maniacal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eyes were bulged out and cheeks flush as he pumped him huge cock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out of her mouth. Slowly he stood up and grabbed my wife's head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two gigantic hands and began fuck her face forcefully while he sta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t 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appeared to be like a rag doll. She was on her knees, her arm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sting by her side. Her eyes had a glassy, glazed over look. And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lternated between soft moans and gagging sounds as Elmer used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uddenly walked over and grabbed Murline by the hair and pulled her of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. He dragged my wife and placed her on top of me. Her body was limp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did not resist as Elmer sat her down on my erect coc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pussy felt loose and wetter than I've ever felt it before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llapsed on top of me, her head resting on my shoulder. I wasn't sure i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aware of what was happening. And then she whispered into my ea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eakl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Please. No mor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felt horrible and helpless to stop what was happening. I felt the b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ag and I saw Elmer climbing on behind her, holding his huge cock in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nd. He looked wild and out of contro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I'm going to fuck her ass raw buddy. Now you're going to see your who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get off!" He sneer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felt his hand rubbing the outside of my wife's pussy. I assumed gett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me lubrication and rubbing it on his cock and into my wife's ass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gan to moan and pump against me as he fingered her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You ready for some ass fucking cunt?" He bellow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didn't wait for an answer and began to push his huge hard cock into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s. My wife's body jumped as he pushed into her. Her loose pussy sudden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ightened around me as she began to hump back against Elm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Oh. Oh. Oh." She began to moan as she slowly raised her hea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That's it girlie. You liking this?" Asked Elm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Oh God. Oh. Oh. Oh." Was all she could say in a voice that began to ris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n intensit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pushed deeper and I could now feel his huge hard cock sliding i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ut of her ass. It felt like there was only a thin membrane separating 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wo cocks. As he pushed deeper and deeper, I felt my wife's body respo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re and more as she pumped back against u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raised her head of my shoulder and her body up on her hands as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gan to pump actively against Elmer and I. Her eyes were closed an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uth open as she moaned as her body shook in pleasu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looked over to see Junior stroking his cock, watching the degrad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cene before him. His cock grew hard and he slowly approached my wife.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abbed her head and turned it towards him and pushed his cock into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u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groaned loudly and began to pump her mouth on Juniors cock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n pump back against his father and I. It was a surreal sce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Look at your cock loving whore boy! She's our fucking slut now!"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elled as he began to pound her ass deep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squealed and began to thrash about as Junior pumped his cock in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fac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Suck it you married bitch. Suck my cock dry!" He yelled as he pushed dee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orgasmed into her mouth. She sucked and swallowed as Junior pumpe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mped into her mouth, then withdrew. Cum dripped from her open mouth on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ches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ed then approached and stuffed his cock into her waiting mouth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ccepted his cock and sucked it greedily, like an out of control whor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red soon joined our rhythm as the three of us fucked my wife mercilessl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moaned and screamed from her cock filled mouth as she fucked ba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st Elmer and I in a frantic motion. Fred groaned and shot his lo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to her mouth, and she drank it until her released her head. She quick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wered her head to my shoulder. She opened her mouth and began to mo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to my ear. I could feel her coating the outside of my ear with her cu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oated mou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"Oh fuck. Fuck me. Fuck me harder." She whisper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began to push up against her and she moaned. "That's it baby. Give i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lmer began to pump her ass hard and deep and I felt my own cock stiff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my own orgasm approached. Elmer grabbed my wife by the hair and lif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face until it was right in mine. Her face was twisted in pleasure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eaned forward and kissed me deeply as she shook in orgasm, screaming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quealing as she shoved her tongue into my mou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tasted the salty cum residue from the two brothers who had just unload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to her mouth. Elmer grabbed her head by the hair and pulled it hard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 shoved deep and exploded into her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y wife screamed and I felt her pussy spasm in delight as Elmer coated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side of her rectum with his load. I added my own to her pussy second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ter. She collapsed on top of me, her body still shuddering as Elm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ithdrew from her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/>
      </w:pPr>
      <w:r>
        <w:rPr/>
        <w:t xml:space="preserve">      </w:t>
      </w:r>
      <w:r>
        <w:rPr/>
        <w:t xml:space="preserve">I must have passed out again. I awoke and found myself by the river wh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ur canoe was. My wife was lying beside me, her eyes open, but looking of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n the distanc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quickly looked around and saw we were alone. I carried my wife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ver and splashed her face with cold water. She seemed to slowly co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ound. I put her in the canoe and quickly packed our supplie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I was about to push off, I noticed a note nailed to the tree. I tore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ff and read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Don't come by here again boy. Unless you want worse to happen to you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r slut wif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 shook in anger as the memories of what happened came rushing back.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rumpled the note and quickly pushed off. I paddled for a time until I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ertain we were safe. I gently washed my wife's face and she seem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me around this time. She sobbed as I held h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 reached town and got taken back to our car. We both agreed to nev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scuss what happened to us again. And so far we haven't. But it's sti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mething I'm sure I'll never forget.</w:t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/>
      </w:pPr>
      <w:bookmarkStart w:id="9" w:name="__RefHeading___Toc130825452"/>
      <w:bookmarkEnd w:id="9"/>
      <w:r>
        <w:rPr/>
        <w:t>Dart Va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DARK Lord of the Sith copyright 2005 by Stormbring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r wife must really love you," said Tony shaking his head while 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rought up files on his comput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grinned. "I don't know what I did to deserve her." He looked o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t the big black man. Tony Daniels was a former pro football play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anks to a busted kne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Hot babes like Carrie do not belong with a geek like you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Oh there's more, Tony, but I shouldn't say anything." George picked up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hard plastic Darth Vader mask. He glanced at the full Vader regali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anging on the back of their office doo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hat's that there, budd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 shouldn't say, but I will. Under the Leia robe, Carrie's gonna wea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slave girl outfit from Jabba's barge. What do you say to that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ny shrugged. "What should I sa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Did you even see Return Of The Jedi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eah, bro. That's the one where Kirk fought the Klingon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Aaargh," screamed George in frustrati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's deep voice chuckled. "I know the outfit. It's one of the few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ings that I remember from Star Wars. Thinking of your wife in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utfit makes me jealou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grinned. Women lined up for a date with Tony. He was handsom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uscular, rich, and semi-famous. George could best be described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mpletely nondescript. People looked past him and forgot him moment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fter meeting him. He did come off as open and honest. He worked f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en years to get where he was in the consulting firm. Tony's charm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ame had him rising (and rumor had it soon surpassing) to George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qual. It was George's realistic nature to both understand and accep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situation without any bitterness. The only way George had landed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ot babe like Carrie was the fact that his wife was one of those rari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f creatures, the sexy female geek. They had both gone stag to a Sta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rs midnight marathon. They kept staring at each other until Carri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ot up and joined George. Their first date was a midnight opening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pisode one and their wedding night was spent at a midnight showing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pisode 2. "Tonight wil be the best night of my lif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r Harrison, the vice president stuck his head in the door. "Gentlem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e got trouble with the Portman account. Prowse I need you in Chicag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esterda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Me? But..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'd send Tony, but Lucas Portman doesn't care for blacks. Sorry Ton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 problem, bo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rrison pulled car keys out of his pocket. "Take the Ford, it's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atest car in the cit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eorge slouched back in his chair after Mr Harrison left. "Shit!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Sorry, bro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glanced at the clock and quickly pressed a button on his pho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phone dialed his house. He let it ring five times before hang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up. "Damn! Carrie must be on her way here alread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'll explain to her what happened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"Thanks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Prowse why are you still here?" yelled Mr Harris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Leaving now, sir." The harried man grabbed his laptop. "Tony, if I'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ot back by Monday, take my costume back will you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Sure. Have a safe trip." Tony picked up the Vader mask. The thing ev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ad a voice masking device in it. Suddenly, the large black m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rinn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*************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walked inside O'Briens, the Irish pub on the ground floor of 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usband's office building. A banner above her read; ninth annua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'Brien's Halloween costume party tonigh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resembled Amidala more then her namesake. She had long cur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rown hair, dark eyes, and a beauty mark above her lips. However, wh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midala was almost too skinny, Carrie had the body of a calendar pin-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irl. She'd tied a black belt too tightly around her white robe so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costume stretched out over her large bosom. The male patrons a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ub all turned to look at her, every pair of eyes moving from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retty face straight to her breast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had her hair tied up in buns and carried a toy Star Wars blast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rom Wal-mart. She didn't see her husband yet, so she headed over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bar for a beer. Carrie scouted out the competition. Three guys w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ressed as the three stooges. There were some zombies, ghosts,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tches. There were two sexy women present. One was a genie and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ther the modern Halle Berry catwoman though it was a white woman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costume. Both women were attracting a lot of male attention ev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ough catwoman was with a tall dark figure. Carrie thought it might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eorge, but when the man turned she saw batman ears on the mas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turned back to her drink and was taking a sip when the deep voi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hind her said, "Inform the troops, lord Vader has arrived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've been practising the voice, I see," she said turning arou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rrie felt a shiver go through her when she saw her husband, Her fac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eflected back at her from those dark reflective eyes. The Darth Vad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stume, made him look taller, powerful, more imposing. She want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ake him home and make love to him right then and there. "Want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rink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. I'm keeping the mask o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Hungr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at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ou look incredibl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ou too, prince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ait till you see me out of this rob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 can't wait." The voice changer in the mask also made Vader breath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ound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But you're my father," said Carrie in mock indignation. She turned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bartender and ordered some broccoli bites. "I'll let my hair dow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t home and switch to Amidala for the sex. Where's Ton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t his thing. He's off to Chicago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Good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Good? Why is that good, princess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 know I don't care for Tony, George. He walks around with a swagg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ike he's god's gift to women and he seems to prefer white wome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They don't seem to complai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Whatever! The races shouldn't mix. Plus he's taking your promotio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at took you so long anywa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orry, we had to work lat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at's fine, Lord Vader. We don't have to wait much longer for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stume contes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t long after Carrie had finished eatting, O'Brien stood up on stag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announced that the contest would began. Costumed patrons lined 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side the stage. Most of the patrons weren't dressed and remained 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bar or at tables. "The three stooges," said O'Brien. The three m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ere good, doing a stooges routine. They got a spattering of applaus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ot surprisingly the sexy genie and catwoman each got a lot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pplause. "Darth Vader and Princess Leia." Carrie climbed on stag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red at the crowd with her toy blaster. George activated his ligh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aber. It was a plastic collapsable toy. The red plastic shot out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 turned the flashlight on. It even made light saber noises. The crow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unenthused, but some of George's coworkers applaused loudl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ank you," said O'Brien. "I'm going to call our finalists up.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nner of our contest will get $200 in gift certificates. Firs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Jeannie-and I will be dreaming of her tonight." The pretty blonde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genie costume crossed her arms and made like the tv character di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en using magic. She got a lot of applause. "The three stooges".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ree guys returned to the stage, but their reception was poorer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genie's. "Batman and catwoman." Catwoman cracked a toy whip.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oman was very sexy and the men cheered loudly for her. Batman took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n his arms and kissed her passionately. Batman's hands squeez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eather clad ass. "Get a room," said O'Brien. "Lastly, Darth Vader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rincess Leia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's coworkers were less enthused this time. Vader surveyed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oo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think we have our winner. You may step down," said O'Brie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No," said Vader. He reached his gloved hand behind Carrie's robe 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ound the zipp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Ah George, what are you doing?" Carrie was facing the bar crow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veryone in the bar was staring at her and the looming figure in bla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hind h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is crowd wants sexy and we're going to give them sexy," whisper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Vader in Carrie's ear. He unzipped the robe and pulled it down whi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killfully removing her bel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George don't..." but it was too late. The noisy bar turned silen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fore the robe even fell around Carrie's feet. Carrie's face tur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ed. The slave girl outfit was several sizes to small for her breast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brown material resembled hide with several straps wrapping ar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back. Hide curtains hung from a belt around her waist coverer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crotch and her ass, but leaving her legs completely bare. A colla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th a chain hung around her neck. She froze horrified before bend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remove her boots and giving the crowd a view of her cleavag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n the stunned male crowd broke out in applause. Men whistled. On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ried, "I'd like to Leia her." One of George's coworkers shouted, "Wa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go Georg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stepped out of her boots. George grabbed her clothes before s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uld get them. "Yes, we definetly have a winner," said O'Brien oggl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rrie's belly. "Ladies and gentlemen, the winner of O'Briens nin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nual Halloween costume party is Darth Vader and Princess Leia."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en continued to applaud. "You going to take off that mask, George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sked O'Brien handing him the evelope full of gift certificate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would, but I'm horribly burned and disfigured underneath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O'Brien chuckled. "Always in character. "You're a nerd, but a dam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ucky one." The pub owner stared at Carrie's sexy bod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walked barefooted over to the bar and downed the rest of 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er. She immediately found three shots in front of her. Men w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uying her drinks and holding up their beer bottles to salute h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strode up behind her in the Darth Vader costume. He was as shock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awed as the rest of the patrons. Carrie looked fabulous. "You go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let me dress?" she ask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'm surprised you did this, George. You don't even like me wearing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ikini to the beach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'm proud my wife is so sex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've never felt sexier. Having all these men stare at me has me hor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s hell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hairy drunk man walked over with another shot. "How about a kis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eia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looked at him and without missing a beat said, "I'd sooner kiss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ookie though you could be a close cousi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man laughed completely ignoring the looming Vader standing over hi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hat kind of material is this?" He grabbed her skir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stop him...," but it was too late. The drunk pulled the skir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way. Carrie wasn't wearing underwear. A dozen men got a glimpse of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rimmed pubic hai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Take your hands off my wife," said Ton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Gawddamn," groaned the man still holding the skirt away from Carrie'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rotch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's gloved hand grabbed the drunk's wrist and yanked it away fro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rrie. The man struggled, but couldn't break free as Tony tighte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s grip. The drunk grimaced in pain and started to collapse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loor until Tony released his ar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Lets get out of here," said Carrie looking in shock at the drun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oldling his injured wrist. The couple walked out on to the stree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edestrians stared at Carrie's scantily clad body. "George, I didn'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know you had it in you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e dark side gives me strength." He held his thumb and finger up lik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 was using the force to strangle someon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laughed. "You are so getting laid tonight, mister. Let me g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ome before those shots kick i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'll follow you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***********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was already laying in bed when her husband arrived home. She w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till in costume. The bedroom was dark, but she had lit some candle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corners. She could hear George's footsteps on the stairs.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ighs were wet with anticipation. She'd drank more then usual whi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lways made her horny. Plus having all those men stare at her i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lave girl outfit had been the biggest turn-on of her lif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felt like such a slut. The first hint of her arousal had c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en the drunk exposed her crotch to half a dozen surrounding men.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eorge had grabbed the drunk's wrist. She'd never seen her husband li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is. The Vader costume had given him more confidence then he possess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thout the mask. He'd protected her and she'd reward him with the be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uck of his life. And given her level of arousal, Carrie half expec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have a rare orgas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heard the breathing before her husband entered the room. "Now you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ll feel the true power of the dark side of the forc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Release me lord Vader. The Senate will never stand for thi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pointed one dark gloved finger at Carrie. "You will give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atisaction, princess, or I will get satisfaction from your bod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ever," she cri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Remove your top, prince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ever!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searched his mind for references from a movie he hadn't seen in t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ears. Finally he waved his hand at her. "You will remove your top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rince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will remove my top," replied Carri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watched her breasts come into view. They were maginificent.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ight was dim so he extended his red lightsaber out and turned it 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 set the toy down on the edge of the bed. Carrie's lithe body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athed in a reddish glow. Her D-cup breasts were impressively firm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arge upthrust nipples. Her areola weren't very big around, bu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ctual nipple was quite thick and nearly three quarters of an in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ong. Both nipples were swollen, evidence of her arousal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Bring them to me." The voice was a perfect imitation of James Ear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Jone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kneeled on the bed and thrust her breasts up towards the impos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ark figure. Her husband's gloved hands reached out and squeez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reasts. She grunted as he was much rougher then usual, but she li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s forcefulness. The gloves made his hands look bigger then usual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shed he had removed the gloves. His bare hands would of felt bette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ut George seemed to be enjoying the Vader role, as was sh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Enough," cried Vader. "Now remove the rest of your outfi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 will remove my clothes." Carrie untied the leather strips holding 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kirt on. She pulled the fabric away from her crotch and found hersel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reathing with excitement as she revealed herself to her husband.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lickering candles cast Vader shadows about the room as her crot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lowed red from the flashlight lightsab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ou will masturbate for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George!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Silence!" Tony shook his fist at her. "There is no escape from the dar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ide of the force. You will masturbate for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 will masturbate for you." Carrie spread her legs. Her hand slid d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crotch, spreading her labia wide. This night was certainly tak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ir lives in a new direction. Her husband had displayed her body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trange men in a bar. Now, she was sliding her fingers into her vagi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s he watched. Rarely had he even seen her nude as they always had sex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th the lights off. "Ah ah," she couldn't help moaning as her finger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eased her cli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ell me what you wan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Ah Ohgawd. I want your penis in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Call it a cock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Oh yes. I want your cock in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h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want your cock fucking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My cock will fuck you, but you must show me that you want i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want it, damn it. I want it in me now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. You must show me. Cum for me, princess. You will cum for 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was rapidly humping her own fingers now as she stared at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lack mask. "I will... I will show you I want it. Cumming!" For Carri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rgasms were rare, but the strange situation had her cumming with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iggest orgasm of her lif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Slide back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was still panting from her powerful orgasm, but she moved back 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bed as Vader climbed on and kneeled between her legs. He fumb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tween his legs. She wanted to laugh when he pulled his penis out.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im light made it look huge and her husband had even sheathed it in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lack condom. Carrie rested her head back as George pulled her leg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pe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's cock felt bigger too. It was like he was trying to force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olfball past her labia. Rarely was her husband this hard. George mu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eally be turned on. "George, it feels so thick." Carrie moaned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elight as it pushed inside her. Her vagina tingled as it hugge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haft. She began to wonder if might be possible to have two orgasms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ne night. "Oh, it is big!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t is enhanced by the dark side, princess. Does it feel better th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usual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felt trapped. Would it hurt George's feelings if she said, yes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he decided that was what he wanted to hear. "Yes, it feels mu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tter. How is this possible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borrowed a viagra from a co-worker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Borrow more then. I'd fuck this big cock every night. Aaah... o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eorg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Lord Vader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Lord Vader, you're in me so deep. I thought viagra just made you hard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ot twice as lo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My cock wasn't living up to it's potential. Now it is swollen with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ower of the dark side. Admit it. Dark cock is better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t is better. I'm glad you aren't upset with me for suggesting that you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ry viagr-AH! Ow, that's my cervix. You must be ten inches lo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snorted. He hadn't known that George was looking for viagra, he w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just using it as an excuse for the size difference. This poor woman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pparently been looking for a good fuck for a long time. Tony was ab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give it to h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Oh this is so kinky." Carrie stared at the Darth Vader figure betwe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leg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worked his cock around until it was wedged against her cervix. 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ave a push. Carrie jumped in shock and he knew he was on the righ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rack. He pushed again, this time harder. Slowly, his meaty cock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ushed past her cervix into her womb. "So fucking tight," he groan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So full," cried Carrie giving a little sob of joy. "The head's in m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omb. I love you so much, Georg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Do you love this black cock?" Tony pulled back, then slammed his hip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orward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Ugh! I do. I do love your cock. Fuck me with your black cock, Lo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Vader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As you wish, princess." Tony crooked her knees in his arms and beg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ounding her pussy. His cock was like a jack hammer. "This pussy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uilt to handle black coc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didn't have time to wonder why he had switched from dark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lack. She was too busy cumming. Every time he thrust his cock forwar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insides of her vagina squeeed it tightly wanting it to stay buri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is was stimulating the nerves of her pussy. Plus every time he pu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ack, the huge cockhead teased her clit as it nearly exited her puss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ntirely. Then when he pushed forwards again, the head shoved straigh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rough her cervix into her womb. Carrie was having a small orgas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early every time he buried his cock. She was sreaming in pleasur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ucking her hips up to meet his thrusting coc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viagra had not only doubled the size of George's cock, but it mad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m last a lot longer. He fucked her at the same rapid pace for near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wenty minutes. His stamina nearly outlasted hers. His cock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welling now. Soon it felt so thick, he had difficulty moving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rough her already tight pussy. He buried his cock and held it th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s it began spasming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 amazing amount of sperm struck Carrie's womb. There was so much, s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elt it's heat between her legs. Her entire body shook as the bi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praying cock triggered an immense orgasm. Her husband's cock continu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buck and blast hot seed deep inside her prolonging her orgas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gasped for breath under the Vader mask. His cock had swollen s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ig, he couldn't pull it out of her cervix. His copious amount of sper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trapped in her fertile womb for the five minutes it took for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ck to finally began to shrink. George gasped as he manged to remo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s cock and collapsed beside her still wearing his mas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condom popped, thought Carrie. She was in a state of shock still 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back with her legs spread wide. About half of her husband's cum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oured into her pussy until her cervix had closed trapping the re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nside her. She had never felt him cum inside her pussy before. It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en a marvelous feeling. She was glad the rubber had popped and f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self thinking this would be the perfect night to have made a bab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timing was probably perfect. Oh well, a few years ahead of pla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ut everytime the looked at their child, they would remember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mazing nigh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recovered first. She stood up and limped to the bathroom. S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ried to clean herself up as best she could, but realized she'd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eaking for days. She used the toilet and returned to b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had a strong desire to see if George's cock still looked like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onster. It certainly was  still huge sticking through his pants.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soft, but thicker then her wrist as she hefted it. The black cond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ad indeed popped. There was a large hole in the head and the rubb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a thick wrinkled mess stretched around the still fat cockhead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ulled up to remove the condom, but it didn't move. She pulled dow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surprised to see a little jet of semen shoot out from the hole.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ck started growing in her hands as she pulled what wasn't a cond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own. It was a dark black foreskin! The angry looking brown cock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rapidly swelling as it emerged through the foreski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got a bad feeling about this," said Carri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Embrace the..." The voice amplifier turned off as the man removed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arth Vader mask. "dark side," finished Ton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Ohmygod! Tony? What have I done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chuckled, nearly sneering at her. "You've experienced the tru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ower of the dark side, princess. You now know what a big black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n do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t's so big!" The black cock in her hand was now a foot long steel h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haft. "I had no idea," she said stroking her hand along the shaf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w it's time for you to taste the dark side. Suck that black cock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shouldn'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 will suck it." Tony waved his hand like he was compelling her wit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forc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barely noticed the gesture. She was staring intently at the hug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ck in her hand. But she did lower her head down. Her jaws opened wid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s she took the cockhead into her mouth and stared sucking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 will worship that big cock, princess slut." Tony leaned over to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ightstand and turned the light 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rrie quit sucking. "What are you doing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want to watch you. Now get back to sucki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orge had never been one for sex with the lights on. It wasn't so ba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rrie liked looking up at the expressions on Tony's face as she suc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s cock. Some men might have been putty in her hands, but Tony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xpression was one of dominance. He was sneering down at her. His sne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nly deepened when she did something to please him like tease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ee-slit or run her tongue around his cockhead. His demeanor seem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ay, "I own you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hadn't exactly sucked George's dick very often and she w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nding Tony's difficult to manage. She gagged as the knobby cock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orced it's way down her throat. She felt Tony struggling and looked 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s he removed the top of the costume. Tony was perfectly muscle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ooked like he still belonged on the football fiel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then unbuttoned his pants and opened them around his cock. Carr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lped him, pulling his pants down to his knees without missing one bob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f her head. She grew tired and her neck muscles started hurting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arrie couldn't swallow more then half the shaft so she used one h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stroke the remaining six inches. Her other hand cupped his ball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kneading them while she sucked. Each testical was the size of one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fist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's pride swelled along with Tony's cock. Here she was cheating 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husband with a black man that had tricked her and she was proud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self for sucking his cock to completion. The cockhead swelled s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ick it no longer fit down her throat. Carrie held it in her mou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ile using both hands to stroke the shaft. Carrie looked up at Ton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felt rewarded as his sneer turned to a smile just as her mou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illed with his hot sper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mount was overwhelming. The first wad ballooned her cheeks out 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emen poured out of her mouth, running down his shaft. She swallowed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apidly as she could. Tony's hot seed filled her belly. It hadn't ev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ccured to her to spt it out, not that she could have given that it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ore then three mouthful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rie came up for air, gasping for breath. "Now that I've tasted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ark side, I want more," she said before licking up the sperm that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lowed down his shaft. Carrie felt like she was becoming a differ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ers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waited for her to lick him clean before saying, "Lets get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hower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Good idea." Carrie was sweaty from the sexual workout and Tony's hai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s matted with sweat from wearing the mask so long. "Where is Geor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ywa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He's in Chicago. Seems the client doesn't like blacks. He tried to ca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ou, but you'd left home alread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Oh god, George, what have I done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t seems to me, princess, you enjoyed your time flirting with the dar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id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did. It was incredible, but you didn't wear a condom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'll pull out next time." Tony pulled open the plexiglass shower doo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, it stops here. There won't be a next ti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As you wish, prince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der the shower, Tony put his arm around Carrie's waist and soaped 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ntire body clean with his free hand. He ran the soap roughly ar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nipples. Carrie was breathing heavily when he finished. Then it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turn. Her head was even with his chest. Carrie put her hand o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ard muscled chest. She stared at it fascinated by the contrasts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ir skin. She then soaped him clean. As she ran the soap around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rotch, his penis began to grow agai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ments later, Carrie's breasts were pressing against the shower door 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ny fucked her from behind. "Yes, god yes," she screamed as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owerful cock gave her another orgas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'm going to fuck you all weekend, prince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es, oh ye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Or maybe I'll leave now." Tony pulled back like he was withdrawing h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c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No! Please fuck me all weekend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hy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My pussy needs your big black cock in it, Ton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 learn quick, princess. Fuck! The waters going all cold. Lets mo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 the bed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y paused long enough to quickly dry off. Tony never lost h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rection. Soon they were on the bed again with Tony fucking her fr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hind. He forced his cock back into her womb, pounding his cock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rough her cervix. Carrie's head fell into her pillow as she shudde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th orgasms. Tony lasted a long time before shooting a second lo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nto her puss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ank you," cried Carrie into her pillow not caring any more that 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adn't worn a rubb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pulled his cock out and laid it along her ass crack. It shot a las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trand of semen across her back. "I think I gots one more left in 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fore we retir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I want it, but my pussy needs to res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Hmm, I think you have one more hole that hasn't felt the dark sid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ny's faithful cock stiffened at the thought. He backed up until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ip of his cock rested against Carrie's rectum. Tony pushed dow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Jesus! Not my ass Tony. Your too big. I've never been fucked ther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Good. Then I get to be the first. You will enjoy your first a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ucki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 will enjoy my first ass fucking." Carrie squinted as the pressu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gainst her anus grew. It was almost as if Tony really could contro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er with the force. Her natural instinct was to obey his commands.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knew this was going to hurt, but she decided to give Tony what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nted to hear. "Oh gawd, Tony. My ass wants you black cock so bad. I'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lad I saved my ass for you. Please fuck i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Oh that's good, princess," said Tony laughing. He felt her shudd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eneath him as her rosebud finally yielded to the pressure and his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opped inside. "I almost wish George had loosened this up for me. Girl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ou got one tight a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es." Carrie was almost crying and tears were running down her cheek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F-Ah-ck my tight a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our my slut now, princes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'm your slut, Tony." Carrie's pussy quivered with a surge of desir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t was hard to pretend you weren't a slut with half of a strange bla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an's cock up your ass. With that realization, Carrie truly began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njoy getting her ass reamed. Tony was slowly and steadly fuc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ith seven or so inches of coc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ou will never fuck your husband agai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 will never fuck George again." After all, what would be the point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ought Carri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You will not allow George to gaze upon your naked body unless I let hi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atch us fuck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hatever you want Tony. I'm your slut now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ny forced about ten inches of dark cockmeat up her ass and pumped ou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et another big load of sperm. Carrie shuddered from another powerfu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rgasm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I'm your slut now, Tony," Carrie purred amazed that she'd just had 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rgasm from getting her ass fuck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our journey to the dark side is now complet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Yes, my master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THE E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/>
      </w:pPr>
      <w:bookmarkStart w:id="10" w:name="__RefHeading___Toc130825453"/>
      <w:bookmarkEnd w:id="10"/>
      <w:r>
        <w:rPr/>
        <w:t>Lizzie's Miami 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kayce 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iz was singing as she packed for their weekend at South Beach Miami,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ecast was hot even in May so just a few dressy things but mostly litt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ps, short pants and sexy swimwear, she knew her hubby, Jake, would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ose so she thought, If you've got it girl, flaunt it, and she knew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d a cute body that she was proud of and any woman in Miami over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emorial weekend could envy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was obvious when they booked in to their hotel that it was not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ekend for white people to be in Miami, the place was full of lou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loured people and differently more men than women, it seemed that a ra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mpany had set up a weekend show and white people kept away because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notorious crime rate, so there was some serious thinking for Liz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to think about before they unpack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weather was hot and if they kept to the beach maybe they could salva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good weekend after all they would lose money if they cancelled and we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ome, so they unpacked and prepared to have some fun. Liz put on a skimp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ikini then a wrap around top and short summer skirt, they had the rest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afternoon and two more days so it was down to a bar, a few drinks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t the beach for a chill out and that was going to be the agenda for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ext few day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took them three attempts to find a bar with at least room to mov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rder a drink and they soon realized that coloured men get very loud w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party and what they say is sometimes an eye opener to a lady, Liz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knew they liked what they saw in her, blonde with a cute white body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rge breast's all easily seen in her skimpy clothes, no matter how 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tried to stay close to Jake some one's eye's were undressing her or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nd was on her bum giving it a good fondle and a voice could be he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aying how much they would like their cock in her mouth or what they w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o to her cunt or ass given half a chanc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each was bliss and they soaked up the rays all afternoon, Liz igno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remarks made by passing men and enjoyed being with Jake. After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wered they found a bar to eat and drink and even got to join i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ancing and there they partied till the small hours, as they got back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ir room they were pleased they had stayed and enjoyed a good night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ving sex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fter breakfast they made their minds up not to waste it by drinking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rs all day, Liz knew if she did she would be fondled and stared at li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common whore, no way, they got a few beer's and a picnic and went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ach where they could spend they day, a very hot day it was heaven ju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ying in the su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y the middle of the afternoon Jake was not feeling to good, the beer fr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st night and the heat made him sick, he decided to go back to their roo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 a lay down in the cool, Liz said she would have another hour and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 back, it wasn't the best hour of her life as man upon man bothered he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very time she dozed a hand would be on her, touching, feeling trying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ouse her, all it did was annoy, so she gave up and prepared to go ba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e hotel and see how Jake wa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in for a shock, as she picked up her towel she realized that Ja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d taken her wrap by mistake when he picked up their things, she was lef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her bikini, that was a skimpy top and thong, nothing for it bu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ake it back the best she coul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 the way back she got lot's of hoots and yells, then she hit the stre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rowds, she only had three blocks to walk but her ass must have been fel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 at least twenty times, she was relived when she made the hotel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rted up stairs she really didn't take notice of the five men walking u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hind her, after all it was a hotel, she reached her room and put the k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the door and pushed the door ope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she opened the door a hand shoved her hard inward, Jake didn't h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me to get off the bed before two of them were hitting him, he didn'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nd a chance and she watched as they dragged him to a chair and fou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me cable and tied him to it, then Liz was thrown on the bed, she lai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ir pleading with the five huge men begging them to leave them alon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t to hurt her she started offering money she told them to take the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ney they just laughed as they told her they would take what they li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what they liked was a slut, a cute sexy white whore who enjoy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easing black men well this is what you get when you tease black men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re going to make her a big black cock loving bitch, Liz was so sca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ouldn't speak all she could do was watch as two started to take the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othes off and the other three found tie's, belt's and cable to tie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e b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felt so helpless as her bikini was ripped from her body and five na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ll hung black men started to touch her every where, she closed her eye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hands pushed between her legs and in to her cunt and her nipples ro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tween strong pinching fingers, all she could hear was the filth pour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om their mouth's as they told her what they were going to do to her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worst of all what she was going to have to do to the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didn't have time to think she turned her head to see Jake slumped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hair tightly bond, she wanted to call to him but a rough hand grabb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face and turned it, she was staring as the biggest of black cock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Suck it you white shag toy and suck it good," it was slapped hard in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face hurting her nose and cheeks until she opened her mouth and with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ove it was in she thought god it's so big and still it wasn't erec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used her tongue to try and fend it off but that just excited him mo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 rammed it as far as he could nearly towards the back of her thro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hocking Liz which only brought more yells from the others, "Come on whi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ash suck the big mans cock, let's see them pretty lips stretching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cking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other said, "Talking of sucking I'm going to get me some juicy pussi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eat, I'm going down on this bitch and lick her cunt so it's good and w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 a fucking, you gona like that fuck hole, "Liz could only look a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rinning face of the man who was about to violate her she couldn't spea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the cock in her mouth was growing bigger with every thrust and sh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gagging for ai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other three stood around watching their friends use the blonde beaut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made remarks about who was having some ass and what she will be li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en they have one up and in each of her holes at once, Liz could hear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 and tears were welling up in her eye's as she concentrated on the o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ying to chock to life out of her with his cock her tear filled ey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uld see the three stoking their cocks all so big and her own legs with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lack bold head between them being held wide and high, she felt the tongu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riving mercilessly in to her own cun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 was some movement on the bed, "Now ain't that one wet fuckhol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nk tis time to fuck it with my old boner, you ready for some hump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te trash," he moved himself between the firm thighs and put the he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st Lizzies hole, "I hope your as tight as the last white bitch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aped," with that he rammed as hard as he could in to Liz, she trie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cream and fight but with one in her mouth and being tied he just took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 took her hard laughing to his pal's, "She's tight all right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te fuck holes are, them used to little white dicks they don't g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nough black meat up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ould feel the hand of the one in her mouth pulling her head on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m, he was starting to pump harder and there were moaning sounds com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om him, she felt sick as she knew he wouldn't take it out, it was go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be her humiliation to have to drink the sperm from these filthy me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on she was proved right as he released his load into her mouth, th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so much, she chocked and spat as fast as she could she had too, 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hok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she stopped coughing she looked into the eye's of the one who was stu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 her cunt, he was all white teeth, "You having a good time fuckhole,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ke us black boy's in you ah, better than your old man's little dick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at's his name," Liz looked at him with hate in her eye's but he took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ight on one arm and attacked her nipples making her scream in pai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What's his name fuckhole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bbing she said, "Jak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looked over to one of the others, "I think it would be nice to gi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Jake a closer look at what his little wife's hole is enjoying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went back to the enjoyment of fucking the beautiful blond wife as Liz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oked over to the chair, she could see that Jake had come round and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ruggling as two men dragged the chair closer to the bed and positio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at the middle, they laughed as they pushed his face close to the hip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 where pushing a huge black cock into his wife, "How's that look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, nice to see your wife's hole filled with something she can enjo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w you don't mind if we all fuck your pretty little wife, now do you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at do you think of my man do you think he's fucking her right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sobbed, "Don't, leave him alon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ne of them looked at her, "Shut your mouth, some-one shut her up, stick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 in her mouth, get her sucking again," soon Liz had her head held h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a cock pumping her mouth again, she couldn't see Jake but she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ar the taunt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Now ain't that nice Jake don't you think it's the best way to shut a wif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, stick a cock in her mouth and a pretty mouth like hers deserves a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it, now where were we, oh yes I was asking you, is my friend fuck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good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knife was held at his throat while the question was asked again, h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ced to answer, "Yes" they shook him, "Y, Yes she is" they shook hi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 and showed him the knife, he swallowed, "Yes he's fucking her righ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ikes a good fucki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Liz strained her eyes to her right she could see the pain etched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's face but the way he was tied, the knife and the amount of men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room for their own safety he had to play along, the man fuc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building to cum, he humped her very hard and then grinning down at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felt the hot sticky cream begin to fill her abused cunt, "Come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ttle lady take some black mans baby's, I hope you get a good name for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by," those words filled her with horror, she would have screamed if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 had not been stretched round a huge black cock that was trying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lock her air way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hoots and yells the cock pulled out of her and she could see him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miling down at her, he rested back on his heels then started to pull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ush of blond hair," Well Jake nice to see she is a real blond," he pu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hairs until it hurt, then he fingered her sopping hole pushing finger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 and scooping his cum out, he turned to Jake, "Here white boy give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lick see how your wife should taste after a good fucki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s head was held back as the man rubbed his fingers all over his mouth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gave him three finger full before getting off the bed, Jakes head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ll held when one said, "O K boy, pick which one should fuck your prett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's cunt next, who's cock should be up that hole giving her a goo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me, she ain't gona want you after she's had ours up her cunt boy, n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ic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had to control his anger and keep them alive, "The one i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iddle," one of the baited Jake, "The one in the middle should do what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gritted his teeth, "The one in the middle should fuck her next,"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an got on the b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Hy fuckhole your old man say's I should fuck you so I'm gona have to d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he say's," kicking her legs wide he got down and pushed his length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Liz, "Oh man I love white pussie, but I also love big white titttie`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y Jakey how's your wife like her tittie's sucked, tell me boy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was resigned to their humiliation, "She likes them sucked in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 and then licked fast," Liz didn't understand, that was the way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ked it, how come he told them, didn't he realize that the continu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ing was getting to her and it was about to start 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was hitting the back of Lizzie's cunt so hard she thought he w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reak through to her stomach as the one in her mouth came ma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wallow more of their filth, he looked at Jake as he stood up, "Ma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fe can suck cock, you wait boy's till she sucks you, you'll find 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at a great mouth this white boy's wife has, just look at how much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n swallow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ir taunts were endless, "She takes plenty both ends, man she is o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 hungry bitch," Liz just had to lay their her arms tied to the top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ed as this huge man fucked her very hard the pain of him fuc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biting her nipples made her pass out for a ti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could only watch as his wife lay their like a rag doll while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vil black monster ravaged her defenceless body, fucking her so har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t's bounced up and down every time he stooped attacking them with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, Jake was thankful when he finally filled her with a second load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 was short lived, when he got off the one with the biggest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limbed o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looked on in horror as this ugly bastard took a length of cabl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ed it round one of his wife's ankles then pushed her leg up to her che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looped the cable round the back of her neck, grabbing the other ankl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did the same tying it off, leaving her totally exposed, as he did Liz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me round, looking at herself she started to scream, he hit her as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quickly shoved her bikini top in her mouth, laughing at her muff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leading's, the guy looked at Jake, "She take it up the ass white boy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ke a good butt fucking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had tried it only when she was drunk and even then didn't like it,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uld tell by the way Jake looked and the louder muffled screams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swer, "Looks like I'm gona bust this white tramps ass cherry, noth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ke a virgin anal induction for a real good shag but I think I'm gon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eed some lube for this white butt tub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all laughed as one said, "There's enough cream up her cunt, use so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f that on old white's ass-hole, man I bet she gona wiggle i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miled at Jake as he pushed his cock into Liz's cunt then slow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rought it out, "Oh your wife has got one wet cunt, she like's her cu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t after a good fucking," Jake could see it shine with her wetness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put his fingers in her cunt pushing them around doing as he pleas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the helpless fully exposed woman, "Your wife has a lovely cunt,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nk she's gona want you again after we've all had some," then he rubb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ll around her ass-hole, grinning down at Liz, "Ready sweetheart,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na get some proper ass fucking from a real man, Ain't that right Jak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s O K you can watch, you white boy's get hard watching your wives fuc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y big men," and he drove it half way 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screamed into the gag then mercifully passed out, but not for long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econd hard shove that buried him right up her, brought her back, as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lled slowly back and drove in again he looked down at her tear stai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ce, "Told you, you would like this with a real man, white women love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lack ass fucking," and he threw his head back roared with laughter as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ontinued to rip and defile her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her screaming turned to a pathetic moan trying to endure the pain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m one of the others let go of Jake and started looking round the room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found her bag, "Not a lot of cash, got a mobile though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other laughed, "Well call some-one, how about the hut," Liz could hea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is, she listened hoping to hear the end of their hell and to stop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und of the grunting animal that seemed to want to her fuck foreve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How's it goin,-------Us to-------Blond, big tit's, nice body------Sound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od to me,-------I'm sure they will,-----With-in the hour,------Keep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ot-----See you then. They got a party too, say's they will share if w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ring our guest, I said yes, are we on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animal on Liz got up more speed in his rhythm and pumped his cock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ass while he mashed his mouth on to her tit's then his head lifte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grinned in to the gagged woman's face, "First load of cum up that as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 gona love the feeling," the cock pumped so much into her she fel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ream filling her until he pulled out, she felt it running out and dow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cheeks to drop on the bed, her head swam as the pain stopped, open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eyes she saw them talking as they dressed, then one went to Jake, "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ve that white trash?" she watched as Jake nodded, "Then you don't wa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ything nasty to happen to her?" Jake shock his head, "Good we underst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each other the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ree of them untied Liz and pulled her off the bed, she could hard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nd, her hands were tied behind her and Jakes coat was picked up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ill had her bikini top stuffed in her mouth but she started to panic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oat covered her naked body and the door was opened, "Jakey boy, w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e going to borrow your wife's hot little body for a while, you sit the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keep quite and she comes back, we will know if anything happens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 won't see her again, do we still understand each other?" through tear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iz saw him nod and the door shu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dragged her down the backstairs in to the alley, they push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st the wall while one of the disappeared. The other four surround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she looked into their faces for any sign of compassion there was no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ust a hand inside the coat pinching her sore nipples, then car headlight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illed the all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pushed her in the back of the car, blindfolded her and the car mov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ff, they drove for about twenty minutes and for that twenty minutes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dy was played with by both men ether side of her, while she had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sten to their crude remarks, "You gona give old Jakey another chance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rove he's a man, reckon he needs to grow some to fill that well stretch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unt we've given you, reckon she gona want some more black meat, if I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ake I wouldn't leave her at home, she gona be out looking for big co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w she has a taste for it, talking of taste she sucks a good cock, 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ncy her mouth right now, come on whore want to suck some more?"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se words were coming at her amongst their laughter," She ain't got ti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suck now we are almost there," and soon the car came to a stop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was bundled out of the car, a hand fondled her naked bottom as she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hed through a door and the coat was pulled off and more voices could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ard, "Hay, that is a cute body, you screwed it good already, hello bab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t some left for us, nice tit's that's what I call a good handful, gem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m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jumped as a hand squeezed her breast and another hand felt between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egs, "Take that out her mouth, no-one can hear her out here besid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's other things to go in-between them pretty lips," Liz could hea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usic in another room and soon she was being pushed towards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door opened as the music suddenly got loud and more voices confus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ars, she heard one of her kidnappers say, "Hay yours ain't bad where'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 get her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other said, "Found her and her fella on an empty bit of beach giving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kissy, kissy, so we kicked the shit out of him while we fucked her,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me-one said lets have a party so we brought her along, he ain't gona sa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ything, white shit shouldn't be here this weekend so they get what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disserve, a kicking for the men and a fucking for the lad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was pushed further in to the room as more hands pawed her body. </w:t>
      </w:r>
      <w:r>
        <w:rPr>
          <w:sz w:val="28"/>
        </w:rPr>
        <w:t xml:space="preserve">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stood still, she could hear some say, "Who told you to stop dancin w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t you a partner so both of you wiggle those ass's let's have fun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hand slapped her ass hard, "You heard him dance and let's see you hum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 pussie," she started to dance and do a little gyrating the more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id the louder her captors became then suddenly she bumped in to some-on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other woman, she kept her wit's about her and whispered, "Keep danc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keep quiet," as they kept touching the yells got louder, obvious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's what they wanted and she realized the other woman was tied the sa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s her, they had both been raped and brought here for more amusemen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uddenly Liz realized what their amusement was going to be, "You tw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ites do some kissin and let see them pussie's rubbing together and do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od or we redden them ass's till you do," Liz couldn't believe what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ppened to her, never before had she thought about sex with another wom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re she was rubbing her tit's and pussie's against one, she knew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uld be pointless to fight, tied up, blindfolded and not knowing were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, if she escaped she may find herself worse off, she thought of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unning tied up and naked to some-one for help, no, she would have to d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hat ever these sick black men wanted if she was to survive and see Ja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g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ran her head around the other girls face until their lip's meet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started to kiss the other woman, she knew this is what the men wan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s the room filled with yell's and cat-calls, Liz felt the other woman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ngue slip into her mouth they both started to snog each other, "Come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die`s rub them pussies, squash them tittie's let's see you enjoy eac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ther, "then Liz's heart sank, "Then we can all enjoy both of you again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girls kissed and rubbed themselves up and down each other, Liz didn'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nd it unpleasant, especially after what she had been through until, "O 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inger get on the floor so blonde can lick that pussie out for you and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londe, we want to see that tongue you had in her mouth up her cunt,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e way up her cun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felt the girl go down and followed her down it was difficult to fi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and the men all laughed as they shouted out direction's for her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llow. She got down on the girl and started to find her cunt lip's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ving never done anything like this before she just pushed her face in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cunt and started to taste her, it was awful but there was no way 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too the cat-calls of the men she worked with her tongue on the pussi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tuck in her mouth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men soon got tired of that and Liz felt hands on her, she was tur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ound and they enjoyed spanking her until both of them were sucking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cking each other out as fast as they could, oh god she was getting we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pushing her cunt in to Liz's mouth forcing her to suck on the fou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asting juice, the tickling of her tongue on Liz's cunt did nothing f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er as her cunt was still sore from the rape in the hote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was horrid as the girl kept spurting juice on to her tongue, t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ally turned their captors on, the one who had sounded to be the bo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poke, "Hay ginger you got that blonde cunt wet, I hope so for her sa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ause I'm gona have some of it," Liz froze as she heard movement,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hands on her 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You lick my balls ginger while I fuck this blond bush," A slap on her a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the signal for her to prepare as a huge cock started to push in to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re pussie, "Keep licking her cunt baby get some ginger bush i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 while I give your cunt a good seeing to," and with a savage thru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buried himself up her and all she could do was lay on the girls body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t her head back between her legs and start licking and sucking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gain, humiliated by the yells of other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her hands tied she couldn't stop him and he laid across her back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cking her hard as he pushed the back of her head hard in betwee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irls legs, as he fucked her he would stop, take it out and shove it dow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throat of the girl under her then back in her again to continue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rd thrusting movement, it seemed to go on for ever as the others start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get restless, she could hear them shouting, "Come on man, we want som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ll her up so we can have some fun with them," Liz knew that when 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inished his abuse of her something else was going to happen to her and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s sooner than she thought suddenly he pulled out of her and she hear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m tell the other to suck him off and then swallow, all of it,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ther's yelled again as she felt him move away, then there was a lot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movement from all side'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arms were grabbed from ether side and she was pulled to her feet,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voice came from right in front, "Hello, how about you coming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droom with me and my friends we want to have some fun with you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ried "Noooooo," but all she got was laughter, "Oh your coming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ight and many time's whether you want too or not, we can make you whi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unt's love cock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uch as she wanted to cry, what was the point as they marched her in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edroom, she stumbled towards the bed but before she got there,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urned her round, the one behind her sat on the bed pulling her down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shing her to her knees, he grabbed her hair, "Open wide lady, you ar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ing to suck some cock and while you do my hands are gona have me so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n with your tittie's and pussie, now suck," he shook her hair and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elt a hard cock slapping her face, "Come on blonde I want your cut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ttle mouth round this and you get sucking good or I'll hurt you ba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was resigned to her fate, she knew if she opened her mouth to plead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uld be filled with cock anyway so she just opened it and took the filth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 in and started to tongue and lick it. One set of hands was replac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another pulling her head forward on to the cock as she felt hand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me around from behind and start to squeeze and maul her breast's. As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ipples were pulled so hard she was moaning in to the fat cock stuck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, "Oh man what tittie's big and firm, just how they should be,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reckon boss man will let me take her to my basement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looked up to the face of the man she was sucking, "No she has to g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ack, hay lady you don't want to know about his basement it's more like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rture chamber, he has allsorts of nasty thing, the last one he had dow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 nearly had her tit's torn off, you don't what to go, your having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od time ain't ya? now why don't you show me a good time and do some b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cking, I love a pretty white girls tongue making my balls all nic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ean,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carried on sucking trying to make him come quicker, he shoved all t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ch's hard down, blocking off her wind pipe she was chocking starting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urn blue as the men held her, "Every time I do this I leave it in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little longer, but you could always lick balls lady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lowly pulled it out and she chocked the breath back in her body, so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tongue licked under his heavy sack, his sweat tasted foul, all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ime hands hurt her nipples and pussie, the third one who had be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atching and stroking his cock," When you two have finish the first cours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I say all three of us dine on white meat, all three at onc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was pleading with the, offering to do anything but what they had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ind, it was no use two of them forced her on to the bed and down o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 waiting there, then some-one got the back of her head and pull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rward pushing another one in her mouth and she felt some-one mov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hind, the tip of a cock pushed between the crack of her ass-cheeks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ound her hole, she hoped she was still loose from the last invasion,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arted it's way in, thankfully it wasn't as bad as the first time as i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unk hom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three of them treated her like a piece of meat, their's to do with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pleased as they fucked her with out merc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thers came in the room, laughed and joked, had a feel of her tittie's 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lapped her ass making filthy comments, one of them started to wank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it as a cock rubbed it and to her surprise for the first time she bega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o get wet and they knew 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was certainly easier than last time but Liz didn't have time to enjo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as she concentrated on all the men were doing, with her hands tied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ved her as they wanted, pulling her head hard down on to the black me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tretching her mouth the other two were fucking her as hard as they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thought they would rip the thin membrane inside her as they pumped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out. It was as if by signal that the three all started to cum at onc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even heard one say, "Nice timing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another say, "Plenty of practice raping white ass," and as she tri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swallow the filth pouring in to her mouth both her other holes fill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th cream and she hung there as they all gave each other high fiv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ongratulating them selves on a fine fucking of the pretty white fuckho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let her fall on the bed and she heard them laughing and joking 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left, she tried to sit up, wondering if this was the time they w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ake her back to Jak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door opened and she heard two more voice's, "Hay baby you here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lone, that ain't very nice, you don't mind if we sit with you?" she fel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bed move ether side of her, she went to speak but he carried on "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ooked all tuckered out, you must be tired, her put you head down on m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ap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felt a hand go to her shoulders and pull her sideways, she fell lef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her head slapped down on a pair of naked thigh's," And while your dow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re you may as well make you self useful," her hair was pulled back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, turned and pushed down onto yet another hard cock, "Get that in you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eck," she just opened her mouth and took it she knew what she had to d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nd she sobbed a little as she felt her ass-cheeks being felt, pushed op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and a finger pushing in to her abused sore pussi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oth of them emptied them selves in to her as they had her bent on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bed, one in her mouth the other up her cunt, as they were finishing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ob, Liz heard a lot of noise, she could hear slapping and the other gir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rying to cry out through a gag, she heard, "We told you to do it righ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ow we get to beat the shit out of you, fucking white meat," other voic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joined in, "Let's skin her ass, peel her ass with your belt lets see so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lood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whipping noise carried on as the two fucking Liz got excited and ble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ir loads in her, "See blonde, that's what you get when you don't let u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ave you, your lucky you was a good fuck or you'd be swinging from a beam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oy they sure do sound as if them given her a whopping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t stopped as quick as it had started and then the door opened, Liz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ar sobbing, by the sound there was lot's of them, "O K blonde, time f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you to go, want a drink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almost cried but said, "Yes please," anything to get the taste of a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 filthy sperm she had swallowed, she was grabbed and pulled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loor, kneeling she raised her head, "Open your mouth," then movement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 pair of long legs were ether side of her, her head was pulled up an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uth made contact with, oh no, that girl, she tasted that girls cun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gain, "Keep your mouth open," and she felt the girl almost sit on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c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's mouth now covered her cunt, "Ginger you now what we all did to you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ll now it's your turn," and to Liz's horror and small jet of uri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purted into her mouth, a hand held her head tight into the cunt as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mall jet became a stream, "Swallow it all if you want out blonde,"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ose words Liz swallowed, knowing her life depended on i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fter what seemed a gallon of piss it stopped, she knelt there chocking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obbing, pleading as she heard, You two, take her back to the hotel, i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ll seems cool let her old man have her back, if not, well we can alway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se another hooker," Liz got up, first they took her to a dirty bathroom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ntied her, let her take off the blindfold while she was alone in ther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leaned herself up and combed her hair, being pretty she soon look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od again, she put the blindfold back on and waited to be retied, th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felt the coat put back over her, they lead her back out in to the coo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night air and in to the car, she even raised a trembling smile as the ca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ulled awa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y hadn't gone far when she found herself bent over blow-jobing anot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ock, he said it would help to pass the time and bedside's she was now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xpert at the art, half way through the journey they changed places as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rked hard on pleasing them by giving real deep throat and licking ever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ch up and down especially tickling the tip with her tongue,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rightening word's, "Need another hooker" still rang in her ear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car pulled up in the ally and she had her blindfold removed, he help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up the stairs, if you can call coming up behind her, putting his h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 between her leg's enjoying playing with her naked cunt, help, then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ere on her floor, they had taken the key and he put it in the lock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olding her as a shield he opened it, Jake was still sat tied to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hair, he pushed Liz in and closed the door, "Hy ya Jakey boy missed us?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took her coat off and sat her on the bed facing Jake, "There you ar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don't look to bad, her holes are a bit bigger than last you knew b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at's to be expected when she has been given a good fucking by men, wh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n't you tell Jake all about the party you just been too I bet he's dy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know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looked at him and bent her head, "No please don't make me, it's n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are," he laughed at them, "Life ain't fare baby, now tell him then I wil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o, but I do enjoy a bed time story," she looked at the clock by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d,3.30am she had been raped for twelve hour'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way he was grinning at her she knew she had too, there was no way 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f it; she took a deep breath, looked at Jake and started. She told him of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drive and arriving at the house, then the girl, the dancing and w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had made her do, the gang member took great delight in filling in w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tried to hid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Jake your wife has a wicked tongue it was stuck so far up that cun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cking and slurping she loved it, she licked her really hard when we cam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up behind and she got a cock up her, man was she wiggling her ass as w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ucked that pretty cunt, we knew she would take us all by the way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moaned, she didn't have you there to keep her under control so she coul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enjoy all our cocks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said, "That's a lie all you did to me was forced, I hated it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stared at Jake, "Then tell him the rest," she told Jake how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ragged her in to a bedroom and made her suck cock while they played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tit's from behind, suddenly the man sat on the bed got hold of her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pulled her up, he undid his trousers and pulled his cock ou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Hearing you talk about all your fun has got me hard come here and sit o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this while you tell Jake the rest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he was pulled back and down till she impaled herself on his hard coc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pushed hard up, sinking it up her to the hilt, he put his hands roun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"Jake your wife has ace tit, all the guy's got a good suck on them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ould have seen the way she stuck her nipples in all our mouths and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includes the other fuckhole we had there.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sobbed, "Please Jake don't believe him, I hated it," as she said tha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is hands dropped to her clit and started wanking her as he fucked her b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pushing her up and down the entire length of his coc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carried on telling him about the two who did her next, how they sat b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and pulled her down forcing her to suck one until she was turned to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double end fucked. As she told Jake the man rubbed her and as he though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he got wet, he could tell it was getting to her, as she told about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man being whipped he slowed his rhythm down but she carried on, us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r legs to pump herself up and down, he stopped completely and went t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ork on her tit's she was breathing hard as she tried to finish the stor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had forced her to tell, Jake watched his wife bouncing up and down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front of him, though she didn't want too, an orgasm was building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closed her eye's and hoped her husband would realise that she had bee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fucked so much her body was finally going to betray h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Liz screamed as she came, he grinned at Jake as his cock burst all it'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sperm up her, he pumped her again and again until he got rid of it all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n pushing her forward and on to her knees, she looked up at Jake as t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ther grabbed her hair and ordered her to lick him clean, his grin go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wider as he held Liz and pushed in to her mouth making her suck every drop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off the thick black shining me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untied Liz and looked at both of them, "You tell no-one, you don't g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o the police you go back to Michigan and stay there, if we hear you h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opened you mouth to any-one some other's will visit your wife while you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are at work and they won't be as gentle as us, mind you having screw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your wife three times today she may like that, now you two dri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carefully, I hope I see your wife again, bye till the next time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The door shut and Liz got up and went to untie Jake, she looked at him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he had a sympathetic look on his face and a big bulge in his trousers, sh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bent forward and kissed him then whispered, "You want to fuck me?"</w:t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/>
      </w:pPr>
      <w:bookmarkStart w:id="11" w:name="__RefHeading___Toc130825454"/>
      <w:bookmarkEnd w:id="11"/>
      <w:r>
        <w:rPr/>
        <w:t>Hot Hunn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was sitting in McDonalds during lunch one day when I saw a woman com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.  She had five kids with her, ranging in age from eleven to abou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ive, two of them obviously twins, and as I sat there munching on a Bi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ac and fries I was thinking that she looked familiar.  She turned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ay something to one of the kids and as soon as I saw her profile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knew where I had seen her - on RedClouds!  In fact, I had seen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everal times on RedClouds, the most recent being only three days ago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 was a series of pictures that showed her playing with her tits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ucking a cock, with the final picture being a shot of her with cum a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ver her face.  She had a gorgeous face, long brown hair that hung dow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the middle of her back and her tits were 40DD's.  The way almost a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f her photos were cropped before she or her old man sent them in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ever got to see all of her and there was a reason for that - there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 lot of her to see!  She had to be a good sixty to seventy pond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verweight, but because of the face and the tits you didn't notice i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right away.  I remembered how that beautiful face looked with her lip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rapped around a cock and it gave me a hard on.  I wondered what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ace would look like with my cock stuck in it and, being the asshol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at I am, I decided to see if I couldn't make it happen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went out into the parking lot, got in my car and waited.  She cam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ut, spent about five minutes getting all her kids tied down in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ini van and then pulled out of the lot with me right behind.  I hop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would be going right home, but no such luck.  I followed her to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afeway and then to a Toys R Us.  While waiting outside Toys R Us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alled work on my cell phone and told them some urgent persona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usiness had come up that I had to take care of and would have to tak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rest of the afternoon off.  I wasn't lying - my dick had 'come up'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I needed to take care of it.  She finally pulled up in front of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ouse around two o'clock and I parked down the block and waited to mak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ure that she wasn't just dropping off the kids.  Once I was fairl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ertain that she was home I raced home, fired up the computer,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wnloaded her most recent set of photos and the raced back to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lace.  I rang the doorbell and while I was waiting for some one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ome I took a quick look in the mail box and was lucky enough to fi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at she hadn't picked up her mail yet.  The names on her photo spre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ere "Hot Hunny" and "Hot Hunny's Hubby" but according to the mail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box they were Mr. and Mrs. Algernon Murphy and she was Mary Ell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urphy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oldest kid finally came to the door and I asked for his mother.  H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rried away and a minute later she came to the door and cut right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chase, "I'm sorry, but I don't deal with solicitors" and she turn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walk away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You might want to deal with me Mrs. Hot Hunny" and she stopped dead 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tracks and turned back to me.  Her face had gone pale and she said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ho are you and what do you want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miled at her and said, "Let's just say I am a Hot Hunny fan and I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 to help her keep her friends and neighbors from finding out abou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.  I would suggest you let me in so we can talk about it in private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unless of course you don't mind your neighbors hearing what I have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ay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looked out the door and saw one neighbor washing his car in th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riveway and another trimming some bushes, both close enough to hear m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f I raised my voice just a tad.  She looked from them back to me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n she opened the door and let me inside.  She led me into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kitchen and we sat down at the table and then she asked, "What do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opened the folder that I had in my hand, leafed through the photos in it and took out the one I wanted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They say a picture is worth a thousand words and this one says it all"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I handed her the picture.  It was a photo of her sucking Ho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nny's Hubby's cock.  She looked at me, "You can't be serious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miled and said, "Oh but I am.  If I don't get one of those right now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am going to post these photos" and I held up the folder, "on ever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lat surface in the neighborhood.  By this time tomorrow your neighbor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ill know all about you.  Just to make sure I'll put copies in ever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ail box for a two block radius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had her elbows on the table and her head in her hands, "Oh God, I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rned Al that this would happen, that someone would recognize me."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looked up at me, "I can't do that.  I'm not that kind of woman. 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an only do that with my husband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hrugged and said, "Okay.  I'm sure your neighbors will understand"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I started to get up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ait" she said, "You aren't really going to post those, are you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Of course I am.  What good is a blackmail threat if you aren't going t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ollow through on it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If my husband finds out he'll kill me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shrugged, "Then don't let him find out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But what about my kids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Honey, they can watch for all I care.  All I want is a blow job a da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or five days and then you won't see or hear from me again, but I wan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first one right now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Please don't make me do this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It's your choice Mrs. Hot Hunny" and I started to get up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ait.  Where are you going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To post some pictures" and I headed for the doo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Wait, wait, don't go.  Okay, I'll do it, but I have to do somethi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ith the kids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left the room and I heard her go out the front door.  She was bac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 a couple of minutes and grabbed the kids and took them somewhere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was back in five minutes, "Can we do this in the bedroom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nodded and got up to follow her.  In the bedroom she turned to me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sked, "What do I do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grinned and said, "In the pictures you looked like you were enjoyi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yourself while you sucked that cock.  That's what I want - the bes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low job you can give and I want to play with your tits while you'r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ing it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gave me a long look and then she took off her blouse and bra and le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tits fall free.  While she was doing that I dropped my pants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under shorts and let my already hard cock spring out.  She took a look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t it and then she reached for it.  Hot Hunny was a different person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bedroom.  In the kitchen she had been a hesitant, frightened woma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ut in the bedroom she was an aggressive, take charge woman. 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ushed me back on her bed and cupped my balls in her hand.  "Are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ing to cum in my mouth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nodded a yes and she gave me a wicked grin, "Good" and then sh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wallowed my cock.  I'd had blow jobs before, in fact I'd had some dam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od blow jobs before, but Hot Hunny gave a blow job that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pectacular.  Her tongue never stopped moving, her hands played with m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alls, a finger teased my ass and for the very first time in my life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 deep-throated - she swallowed every inch of me!  Her husband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ne lucky SOB if he got blow jobs like that all the time.  While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 sucking my cock I was playing with her huge tits, pinching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queezing her nipples and rolling them between my fingers.  Apparentl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had very sensitive nipples because she started to moan.  Nothing i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s erotic as listening to a woman moan while she has your dick in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outh so I started working harder on her tits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 was a mistake!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re she had been taking her time to give me leisurely blow job, now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went after me in a frenzy and was trying hard to get me off quickl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being entirely too successful at it.  I didn't tell her I was read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cum, but she somehow sensed it and just as I was about to let go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oved her finger in my ass and I arched up off the bed driving my cock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eep in her mouth and blew my wad.  I sank back down on the bed, bu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never took her mouth off of my cock.  She licked, sucked, swallow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nursed on it until it began to get life again.  She took her mout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ff me and got off the bed and then she took off her dress and und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ants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You have to fuck me now.  You got me hot and now you have to take car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f me, you have to get me off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ow that wasn't part of the deal.  I believe I already mentioned tha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was a tad overweight?  Well, it didn't look as bad covered up as i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ooked uncovered.  I had no interest in fucking her - none at all!  Bu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efore I could say anything she said, "My husband had a vasectomy and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n't have any protection so you will have to fuck my ass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s she was talking she was getting on the bed on her hands and knees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had to admit that she wasn't so repulsive when you were behind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not able to see her huge belly.  Also there was the fact that I h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ever tried anal sex before.  While I was trying to make up my mind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egan begging me to hurry, "Please, please hurry and fuck me.  I ne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, I need it bad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couldn't resist being a smartass, "But what about your husband?  Wha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f he wants you when he gets home?  Won't he notice I've been there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almost laughed when she said, "Fuck him.  He isn't here, you are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uck my ass, please hurry and fuck me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at the hell.  Her ass was right in front of me and my dick was hard s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moved behind he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My pussy is really wet so put it in my pussy first and get some lube o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" and so I shoved my pole right into her cunt and started fuck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.  She started moaning and pushing back at me, "Oh yes, oh yes, o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yes, oh god that feels good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 funny thing happened - I no longer gave any thought to her big belly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cunt was hot and tight and I knew that I was going to make sure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t more than blow jobs from her from now on.  Another couple of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inutes and she moaned, "My ass, in my ass, please don't cum in m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ussy, not in my pussy, please fuck my ass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pulled out of her cunt and started poking my cock at her shithole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ive pokes and it was in and god was it tight.  I could feel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phincter muscles sucking at my cock as I ploughed into her.  It fel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ike a vise had a grip on my cock.  I started ramming into her and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oans began to get louder as she begged me to fuck her and never stop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ut a couple of minutes later I had to go and I blasted my load in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ass.  She rolled off the bed and headed for the bathroom and cam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ack a minute later with a soapy rag.  She started to wash off my dick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You won't ever let my husband find out about this, you promise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hrugged, "That's up to you.  All I want is four more blow jobs and if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get them nobody ever has to know but you and me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ile she was washing my dick it was doing something that it had neve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ne before.  It was getting hard for the third time in thirty minutes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As it grew in her hand she looked over at the bedside clock, "We'v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t enough time.  We shouldn't let this go to waste."  She walked ov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the bed and leaned forward resting on her hands.  I moved in behi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and made sure that the hard on wasn't wasted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at night over beers at the corner tavern I was telling a couple of m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uddies about the day and what a great blow job I had gotten and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un time I had plowing Hot Hunny's asshole.  When I told them that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d four more blow jobs to come they started begging me to let them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n 'my good thing.'  But as much as I like my buds, and even though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m usually a stone asshole, I didn't think it would be fair to Ho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nny to do that to her.  However, later on in the evening while I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 an alcoholic haze I did let slip what time she would be coming ove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I wasn't all that keen on Hot Hunny knowing where I lived, but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onvinced me that the danger of her husband coming home or one of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kids walking in on us was too great.  Hot Hunny and her husband wer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oth bowlers, but in different leagues and at different houses. 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ext day was her husband's night to bowl and she was going to get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irlfriend to watch the kids.  Two days later it would be her night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owl and she would arrange for a sub and come over that night also.  W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dn't ironed out the details of the last two blow jobs, but they wou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robably be on bowling nights also.  If we just used bowling nights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ould be sure of some fucking and sucking for two weeks and given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quality of Hot Hunny's blow jobs I could certainly live with that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next day my doorbell rang at six and I opened the door to find Ho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nny standing there glancing nervously in all directions.  I stepp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side to let her in and then I took her hand and led her straight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bedroom.  This time I pushed her back on the bed, pulled off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weater and bra and went to work on those fabulous tits.  Within fiv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inutes she was moaning and groaning and begging me to fuck her. 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pened the drawer in the bedside table and took out half a doz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rojans and I handed her one.  She rolled it on me and I had her get 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hands and knees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 amazed me that I had absolutely no interest in fucking her when I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ooked at her from the front, but from the rear I couldn't wait to fuck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in her pussy or her ass.  I also found it interesting that once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aved in to the blackmail she became an extremely active participant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was very vocal as I pounded away at her cunt saying things like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Oh yes, oh god yes" and "Don't stop, please fuck me and don't stop."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just held her hips and rammed her until I came and then she di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omething that just blew me away.  She took my condom off and empti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 into her mouth and then she went down on me.  I started playing wit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tits, tweaking and rubbing the nipples and she was moaning arou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y dick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e were about three minutes into the blow job when over her shoulder I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aw Matt and Bob tip toe into the room.  They had keys to my place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remembered telling them the night before that Hot Hunny would b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visiting me.  They had taken off their clothes in the living room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s Matt moved in behind Hot Hunny he held a finger up to his lips. 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dn't wanted this to happen, but Matt and Bob were my buds and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n't going to tell them to get out.  What I did do was take Ho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nny's head in both hands and hold her on my cock as Matt gripped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ips and in one quick thrust buried himself in her.  It took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everal seconds to realize what had happened, but then she surprised m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gain.  Outside of a raised eyebrow she didn't do a thing and in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inute she was pushing back at Matt to meet his thrusts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never even turned around to see who was fucking her.  If she had sh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ould have been surprised because both Matt and Bob were black.  No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at it would have mattered because Matt was already in and pound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way and before long Bob would be too.  Once again she seemed to know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 going to cum as soon as I did and once again she pushed a finger up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y ass and I arched up off the bed and exploded in her mouth. 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ulped and swallowed until I went soft and then I moved out from und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mouth and stood off to the side of the bed so I could watch.  Bob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ok my place at Hot Hunny's mouth and that was her first indicati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at she was going to have a black cock in her.  She looked at Bob'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hocolate stick for a couple of moments, as if she were contemplat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n whether or not to suck it and then she opened her mouth and went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ork on him.  Matt was fucking her hard and was probably getting read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cum when I realized he didn't have a rubber on and I said,  "Don'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um in her Matt, she doesn't have any protection" and he said, Too lat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an, I already shot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expected Hot Hunny to go ballistic, but she just kept on sucking Bob'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ock.  As soon as Matt pulled out of her Bob took his place in her cun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Matt moved to her mouth.  I got out my digital camera and start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aking pictures.  I got a picture of her with cum leaking out of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orners of her mouth when Matt shot his load; one of her with Matt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pussy and Bob in her mouth and a really good one of Bob fucking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its while Matt was buried in her throat.  The best picture is the on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didn't get.  Matt and Bob were kneeling on either side of her and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d both of their cocks in her mouth while I was behind her fucking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 her ass.  It was the wildest night of sex I had ever experienced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fter Matt came in her that first time no one bothered with rubber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ymore and by the time she was leaving to go home, not counting wha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ent down her throat, she had eleven loads of cum in he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Just before she left she said, "Same time day after tomorrow?"  I nodde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 yes and she left.  Two minutes later the front door bell rang and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pened the door to find her there.  "Any chance your friends might b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e too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or the next seven weeks Hot Hunny came over to my place two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ometimes three times a week and I, Matt, Bob and a couple of ot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riends of mine did our best to entertain her.  The end of the sevent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eek she came over with some bad news, "I'm pregnant!  What am I go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do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shrugged, "Either have it or have an abortion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started crying and left and I didn't see her again for almost thre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eeks.  She showed up at my door one day and told me that her husb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d thrown her out and then she asked me if she could stay for a coupl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f days while she found a place of her own.  The couple of day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tretched into months and during that time she never went a nigh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ithout me, Matt or Bob being in one of her holes.  I kind of got us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having her around.  We (all the guys who had been fucking her) took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up a collection and paid her medical bills when she had the kid. 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kid was black and given the timing it must have happened the night tha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att and Bob walked in on us.  It is comical to watch the two of them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rguing over whose son the boy is - each is claiming to be the prou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ather - and the both of them are determined to spoil the boy rotten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ot Hunny's hubby divorced her and kept the kids and she goes over t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old house to visit the kids two or three times a week and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rings them over to my place every other weekend.  Some where along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y she started fucking her ex husband again and he still take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ictures of her and posts them on RedClouds as Hot Hunny and Ho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nny's Hubby, but he isn't her hubby anymore - I am!  Like I said,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t used to having her around.  I told her I would marry her if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ould at least try and lose some of her excess weight and she surpris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hell out of me by losing forty pounds in just a little over fiv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onths and she is still dropping a pound or so a week.  She had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ubes tied so pregnancy is not a worry anymore.  She is still fuck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y friends as often as they want and they seem to want more of her wit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very pound she loses.  I really don't mind because if I had to try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tay with her all on my own and satisfy her sexual appetite she wou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nd up fucking me to death.  But even as bizarre as this whole affai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s been it just got a tad more bizarre.  I came home from work las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ight to find Hot Hunny in the bedroom with nine guys.  She was fuck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att, Bob, two more of my friends AND her ex-husband and his fou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rothers. His brothers had always wanted to fuck her, but didn't fee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y could when she was married to their brother.  Now that she wasn'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amily her ex had brought them over.  I may have to start taking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umber to fuck my own wif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lang w:val="en-GB"/>
        </w:rPr>
      </w:pPr>
      <w:bookmarkStart w:id="12" w:name="__RefHeading___Toc130825455"/>
      <w:bookmarkEnd w:id="12"/>
      <w:r>
        <w:rPr>
          <w:lang w:val="en-GB"/>
        </w:rPr>
        <w:t>Dore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 was the evening of my fortieth birthday and I was sitting in th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iving room wondering where my wife was.  I heard the front door clos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Doreen, my thirty-six year old wife of thirteen years walked in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at down on the couch next to me.  Before I could ask her where she h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een she said, "How do you feel about having a slut for a wife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hat do you mean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Just what it sounded like sweetie.  You now have a slut for a wife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'm sorry, I didn't mean for it to happen, but it did happen and now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'm stuck with it.  I'm telling you for a couple of reasons.  First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ur marriage has always been based on trust so I have to tell you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econdly, I have no idea how the others are going to handle it so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eed to know because you work with them.  And lastly, I will probabl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 to do it again and, assuming that we are still together, I wi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ot go behind your back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I guess you are going to have to explain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reen had called me at work that morning and had asked me if I would b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 the office all day.  I said yes and she said good, that she would b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wn to take me to lunch.  About ten-thirty my boss came up to me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sked me to handle a problem for him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Andrews wants to review the contract one more time before he signs.  I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eed you to take him to lunch, stroke him and get me that signed piec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f paper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n you are in the running for the VP of Sales you don't tell the boss,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Sorry, but I promised to go to lunch with my wife."  I tried call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at home, but got no answer so I guessed she was already on her way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I told Stan what was going on and he said that he would make m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pologies to her and maybe even take her to lunch as a way of saying 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 sorry for ruining our plans.  I called Andrews and arranged to mee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im at Georgio's and then left the office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ry had arrived at eleven-fifteen and had breezed into my office 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losed the door behind her.  She was wearing a fur coat and underneat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 all she had on were nylons, garterbelt and high heels.  She dropp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fur coat to the floor and said, "Happy Birthday baby.  Here's you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resent.  You want it on your desk or on the floor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man who had been sitting in the high backed swivel chair and looki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ut the window turned to look at her, whistled appreciatively and said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I think the desk would be best, don't you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t was Stan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e had been waiting for Dory in my office to tell her about my having t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eave.  Dory froze like a deer caught in headlights as Stan got up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lked toward he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I've always wanted to see you like this Dory and even though it's no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y birthday I thank you.  I have a present for you too and I think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ust might like it" and as he approached her he unzipped himself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ok out an eleven-inch cock.  Dory had her left arm over her ches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overing her tits and her right hand was covering her pussy and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tared at Stan's massive cock as if she were hypnotized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It's yours if you want it Dory.  It wants you, trust me on that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ry started to say that she hadn't realized I wasn't there, but Stans'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outh closed on hers and cut off her words.  His tongue pushed into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outh and she felt his cock probing at her pubic area.  Stan backed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gainst the door and used his body to hold her there while using hi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nds to take both of Dory's hands down to his cock.  He held her hand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n it and broke the kiss, "Feel it Dory, put your hands around it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eel the size and imagine what it would feel like in you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ry tried to pull her hands away, but Stan held them there.  His coc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 so long that even just standing there in front of Dory the head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oking between her legs.  She thought if she took him in both hands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ld him he wouldn't be able to push it any more forward so she dropp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hands and wrapped both of them around it and held it while Sta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umped at her.  His mouth covered hers again and this time when his tongue invaded her mouth she felt a tingle go all the way from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ngue to her toes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ry knew that she had to breakaway from him quickly or it would be to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ate.  She dropped his cock and put both hands against his chest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ush him away, but with her hands removed from his cock there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othing to stop him when he pushed forward and his cockhead parted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ussy lips.  Stan broke the kiss, "Spread your legs Dory, you know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 to.  You know you want to feel it.  You know you may never get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hance at one this big again.  Come on Dory, go for it.  No one wi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ver know - it will be our secret.  Come on baby, just let go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e hunched forward and another inch of cock moved past her outer lips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 wasn't in her yet, but he wasn't far from it.  Stan kissed her aga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again his tongue slid into her mouth and teased her tongue as s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ried to push him away, but a one hundred and ten pound woman has n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hance of moving a two hundred-pound man who is firmly planted.  Hi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ngue kept working and his cock kept poking and suddenly, as if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witch had been turned on, Dory was returning Stan's kiss.  For a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inute or so they swapped tongues and Dory felt the heat building up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body and then she felt her legs parting.  Stan still had her pinn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gainst the door and he pushed forward and Dory felt the head of hi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ock slide past her outer lips and he was inside her.  With her sti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inned against the door Stan dropped his hands behind her knees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ifted her legs.  As her legs came up her crotch was opened to him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 pressed forward and buried half of his cock into her hole.  As 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lid into her she moaned into his mouth and then when he swung her awa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rom the door she locked her arms around his neck and then, impaled 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is cock, he carried her over to my desk and set her on it.  He put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egs up on his shoulders and drove the full length of his eleven inche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to her.  Dory screamed in pleasure and Stan quickly took of hi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necktie, wadded it up and stuck it in Dory's mouth, and then he start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fuck her in earnest.  Every time he drove the full length into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screamed into the necktie and went wild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I'm sorry baby, but he touched places in me that had never before be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uched.  I laid on my back on your desk and looked up at Stan while 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ucked me and I was hoping to God that he would never stop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n Dory had come into my office and dropped her coat she hadn't reall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xpected that I would fuck her on my desk.  She expected that I wou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ake one look at her, usher her out and go get us a room at the Hilton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Not expecting to be there more than a minute or three she hadn'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ocked the door behind her.  She was lying on the desk, legs up 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tan's shoulders, CFMs parked next to Stan's ears when the door open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Jack Tatum came in.  He took one look at what was happening and 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losed the door and locked it.  He walked over and said to Stan, "Am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imited to watching, or can I play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an took his necktie out of Dory's mouth and said, "How about it Dory,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an Jack play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ry was moaning and Stan stopped stroking into her, "Don't stop, pleas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d don't stop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You didn't say Dory, can Jack play or not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I don't care, just don't stop, please don't stop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an started fucking her again and her moans began to get louder so h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tuffed the necktie back into her mouth.  Then he started ramming h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rd and she was screaming and having an orgasm and Stan blew his lo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 her and stepped back and Jack was buried in her so fast she didn'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ven notice the change until her orgasm subsided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an watched for a while as Jack fucked Doreen and then he walked ove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the side of the desk and took this tie out of her mouth.  "If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 it again Dory, you have to get it ready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t first she didn't know what he meant, but when he poked his soft dic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t her mouth she got the message.  Stan was long, but he wasn't a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at thick so Dory was able to get him in her mouth and by the tim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ack had cum in her Stan was hard again.  He shoved himself into Dory'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lushy pussy and as he began to fuck Dory for the second time he to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ack that he'd told me that he would take Dory to lunch.  "Go get Mik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bring your car around to the front.  We'll take her to the Hilton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n Stan put his tie back in her mouth and began to fuck he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I knew what they were going to do to me when they got me to the Hilton,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ut as long as Stan kept fucking me I didn't care.  He made my bod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ing Jerry.  I had never in my life felt anything like it and I nev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ed to stop feeling like it.  I had orgasm after orgasm as he fuck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me and I wanted him to get me out of your office and take me some plac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ere I could scream my head off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an fucked her hard until he came for the second time and then he ha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lped her up from my desk.  He took his tie out of her mouth and to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r to stuff it into her pussy so she wouldn't leak on the floor as 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lked her out of the office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 helped her into her fur coat and then he walked me to the elevato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All the girls in the office saw me and I saw the knowing looks 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ir faces.  Burt and Hal were at their desks and I saw the "mayb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'll get lucky and it will be me next time" looks on their faces.  Wh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you go to work tomorrow everyone in the office is going to know tha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your boss fucked your wife in your office and then took her to a hote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or the afternoon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s soon as the elevator door closed Stan had his tongue in her mout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gain and they swapped tongues all the way down to the lobby.  Jack h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is car out in front of the building and he had Mike in front with him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As soon as Stan had Dory in the back seat with him he pushed her he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wn into his lap and she had sucked his dick all the way to th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ilton.  The three men hustled her up to a room and then they took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urns on her for the rest of the afternoon.  They took a break wh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room service delivered lunch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Stan gave me to the room service waiter as a tip.  He was black, so 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ddition to being a slut I've also crossed the color line. Won't tha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ust make my daddy proud.  The whole time Stan was fucking me he wa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aughing at me and telling me what he was going to do with me and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greed to it all.  He said he was going to give me to his customers an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said okay just don't stop fucking me.  He said he was thinking of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ringing all the kitchen help up and giving me to them and I said oka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ust don't stop what you're doing.  He laughed and said, "You woul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uck a dog or a donkey if I wanted you to, wouldn't you?"  I sai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atever you want just don't take that cock away from me.  He said if I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ld you I wanted you to fuck every man in the company in one hug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angbang and then go home and sit on Jerry's face and let all the cum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rain into his mouth would you do it? And I said I'll do what ever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nt me to just don't stop fucking me.  At the time I meant every wor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f it.  If they had trotted a dog into that room I would have let i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uck me.  They stopped fucking me at five so I could come home to you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After all," Stan said, " it is Jerry's birthday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just sat there and stared at her.  I just didn't know what to say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ry said, "I'm sorry baby.  Not much in the way of a birthday presen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d I know it.  I didn't mean for it to happen, but it did and I can'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hange things now.  By this time tomorrow everyone you work with wi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know that your wife is a whore.  How it will affect you I can't ev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egin to imagine.  The only good thing to come out of this is that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re now the new vice-president of sales.  Stan said you were probabl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ing to get it anyway, but that I had cemented the deal.  When I ask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y he said "Because it means a lot of travel for Jerry and when he'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ne I'll be the one to see that you don't get lonely."  I love you t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eath baby and I hope you know it.  It was hard for me to come in her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night and hit you with this, but I love you too much to hide it from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you.  If you want me to leave I'll try to be out of here before you ge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ome tomorrow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 was an awful lot for me to absorb and I just sat there quiet fo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quite a while with Dory just sitting there looking at me.  "Are 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going to see him again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was very quiet and she looked away from me and then said "No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But you want to, don't you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looked away from me again and then she said, "Yes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Love can make a man do strange things.  I love Dory and I want her to b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ppy and so as I fly around on company business the men of my compan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re back home giving my wife the business.  Stan hadn't been kidd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en he said he was going to give Dory to our better customers, nor ha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e been kidding when he told her he was going to let every man wh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orked for the company gangbang her.  There are forty-one men working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or my company and every one of them has fucked my wife at one time o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other.  She has done groups of from seven to twenty-one and doe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nything that Stan wants her to do as long as he keeps giving her his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ig cock.  More than once I've called home while on a trip and talked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Dory while Stan was there fucking her.  Just out of curiosity, wh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ll this started I asked her if she would mind my getting some strang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or myself.  She was honest, she said that yes she would mind, but eve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ough she wouldn't like it she had to be fair and that I should g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head if I wanted to. But I really have no interest in other women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ven with all the fucking that Dory is getting she still gives me mor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an I can handle and she has promised to stop whenever I tell her to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o one knows that I know what is going on.  To keep up appearances I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tick to Dory like glue when we go to parties and other social events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men are always trying to get her outside and onto a backseat, bu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he always says that she can't take a chance, that they will just have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o wait until my next trip.  I know I said that I had no interest i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other women, but there is one whose bones I would love to jump; a rea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lutty looking redhead with a body that a porn star would kill for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Dory and I were at a pool party at Stan's house one Saturday and Dory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as lying on a towel next to the pool in a string bikini that might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ust as well have been a shadow cast over her body.  I was standing 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the other side of the pool watching all the guys trying to hide thei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ard ons when a sexy, sultry voice said from just behind me, "You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always struck me as a sharp, intelligent guy so I'm guessing you know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turned to see Samantha, Stan's wife, standing behind me.  I smiled a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took in the magnificent tits and the waist long flaming red hair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Know what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That she's the company punch board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smiled at her and shrugged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You don't care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hrugged again, "It keeps her happy and she keeps me happy.  What mor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an you ask for out of a marriage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You play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No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hy not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The only one I would be interested in is unapproachable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hy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"Because if she wasn't receptive it would be the equivalent of wor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place suicide.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"Who is she?"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miled at her, "The bosses wife."  She gave me a long look and th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he smiled, "Call me" and the she went back to her party.</w:t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